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1244" w:leader="none"/>
          <w:tab w:val="left" w:pos="2820" w:leader="none"/>
          <w:tab w:val="left" w:pos="4136" w:leader="none"/>
          <w:tab w:val="left" w:pos="7692" w:leader="none"/>
          <w:tab w:val="left" w:pos="10008" w:leader="none"/>
          <w:tab w:val="left" w:pos="11144" w:leader="none"/>
          <w:tab w:val="left" w:pos="13159" w:leader="none"/>
          <w:tab w:val="left" w:pos="14730" w:leader="none"/>
        </w:tabs>
        <w:ind w:left="108" w:hanging="0"/>
        <w:jc w:val="left"/>
        <w:rPr/>
      </w:pPr>
      <w:bookmarkStart w:id="0" w:name="RANGE!A1%3AI696"/>
      <w:r>
        <w:rPr>
          <w:rFonts w:eastAsia="方正黑体_GBK;Arial Unicode MS"/>
          <w:color w:val="000000"/>
          <w:kern w:val="0"/>
          <w:szCs w:val="32"/>
        </w:rPr>
        <w:t>附件</w:t>
      </w:r>
      <w:r>
        <w:rPr>
          <w:rFonts w:eastAsia="方正黑体_GBK;Arial Unicode MS"/>
          <w:color w:val="000000"/>
          <w:kern w:val="0"/>
          <w:szCs w:val="32"/>
        </w:rPr>
        <w:t>1</w:t>
      </w:r>
      <w:bookmarkEnd w:id="0"/>
      <w:r>
        <w:rPr>
          <w:rFonts w:eastAsia="方正黑体_GBK;Arial Unicode MS"/>
          <w:color w:val="000000"/>
          <w:kern w:val="0"/>
          <w:szCs w:val="32"/>
        </w:rPr>
        <w:tab/>
        <w:tab/>
        <w:tab/>
        <w:tab/>
        <w:tab/>
        <w:tab/>
        <w:tab/>
        <w:tab/>
      </w:r>
    </w:p>
    <w:p>
      <w:pPr>
        <w:pStyle w:val="Normal"/>
        <w:widowControl/>
        <w:ind w:left="108" w:hanging="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白山市本级对应省级原有的行政权力事项目录</w:t>
      </w:r>
    </w:p>
    <w:tbl>
      <w:tblPr>
        <w:tblW w:w="5350" w:type="pct"/>
        <w:jc w:val="center"/>
        <w:tblInd w:w="0" w:type="dxa"/>
        <w:tblLayout w:type="fixed"/>
        <w:tblCellMar>
          <w:top w:w="0" w:type="dxa"/>
          <w:left w:w="108" w:type="dxa"/>
          <w:bottom w:w="0" w:type="dxa"/>
          <w:right w:w="108" w:type="dxa"/>
        </w:tblCellMar>
      </w:tblPr>
      <w:tblGrid>
        <w:gridCol w:w="658"/>
        <w:gridCol w:w="1468"/>
        <w:gridCol w:w="1137"/>
        <w:gridCol w:w="3860"/>
        <w:gridCol w:w="2513"/>
        <w:gridCol w:w="1101"/>
        <w:gridCol w:w="1525"/>
        <w:gridCol w:w="1327"/>
        <w:gridCol w:w="904"/>
      </w:tblGrid>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序号</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实施部门</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类别</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名称</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级处理意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政府</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部门备注</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名称</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处理意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备注</w:t>
            </w:r>
          </w:p>
        </w:tc>
      </w:tr>
      <w:tr>
        <w:trPr>
          <w:trHeight w:val="545"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行政处罚</w:t>
            </w:r>
            <w:r>
              <w:rPr>
                <w:rFonts w:eastAsia="方正黑体_GBK;Arial Unicode MS"/>
                <w:kern w:val="0"/>
                <w:sz w:val="21"/>
                <w:szCs w:val="21"/>
              </w:rPr>
              <w:t>672</w:t>
            </w:r>
            <w:r>
              <w:rPr>
                <w:rFonts w:eastAsia="方正黑体_GBK;Arial Unicode MS"/>
                <w:kern w:val="0"/>
                <w:sz w:val="21"/>
                <w:szCs w:val="21"/>
              </w:rPr>
              <w:t>项</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法转让土地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破坏耕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拒不履行复垦义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法占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依法收回国有土地使用权当事人拒不交出土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临时使用土地期满拒不归还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不按照批准的用途使用国有土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将农民集体所有土地使用权出让、转让或者出租用于非农建设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4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逾期不恢复临时用地种植条件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基本农田保护条例破坏或擅自改变基本农田保护区标志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合同规定的期限和条件开发、利用土地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批准擅自转让、出租、抵押划拨土地使用权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土地复垦条例施行前已经办理建设用地手续或者领取采矿许可证，条例施行后继续从事生产建设活动造成土地损毁的土地复垦义务人未按照规定补充编制土地复垦方案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土地复垦义务人未按照规定将土地复垦费用列入生产成本或者建设项目总投资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土地复垦义务人未按照规定对拟损毁的耕地、林地、牧草地进行表土剥离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土地复垦义务人未按照规定报告土地损毁情况、土地复垦费用使用情况或者土地复垦工程实施情况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土地复垦义务人依照本条例规定应当缴纳土地复垦费而不缴纳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9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土地复垦义务人拒绝、阻碍国土资源主管部门监督检查，或者在接受监督检查时弄虚作假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无证勘查、开采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越界勘查、开采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法转让矿产资源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采取破坏性开采方法开采矿产资源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批准，擅自进行滚动勘探开发、边探边采或者试采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印制或者伪造、冒用勘查许可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完成最低勘查投入等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地质勘查资质证书，擅自从事地质勘查活动，或者地质勘查资质证书有效期届满，未办理延续手续，继续从事地质勘查活动的行为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地质勘查单位变更单位名称、住所或者法定代表人，未办理地质勘查资质证书变更手续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地质勘查单位不按规定的资质类别或者资质等级从事地质勘查活动等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地质勘查单位在接受监督检查时，不如实提供有关材料，或者拒绝、阻碍监督检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地质勘查单位被责令限期整改，逾期不整改或者经整改仍不符合地质勘查资质证书规定的资质类别或者资质等级相应条件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变造、转让地质勘查资质证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申报备案矿产资源储量或擅自更改、注销矿产资源储量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采矿权人未按规定缴纳矿产资源补偿费和滞纳金的行为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采矿权人采取伪报矿种，隐匿产量、销售数量，或者伪报销售价格、实际开采回采率等手段，不缴或者少缴矿产资源补偿费的行为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照规定对地质灾害易发区内的建设工程进行地质灾害危险性评估等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地质灾害危险性评估中弄虚作假或者故意隐瞒地质灾害真实情况等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变造、买卖地质灾害危险性评估资质证书、地质灾害治理工程勘查、设计、施工和监理资质证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侵占、损毁、损坏地质灾害监测设施或者地质灾害治理工程设施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地质灾害危险区内爆破、削坡、进行工程建设以及从事其他可能引发地质灾害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地质灾害危险区内实施可能引发地质灾害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建设等人为活动引发的地质灾害不予治理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采用破坏性开采方法开采矿泉水资源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勘查许可证擅自从事矿泉水勘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采矿许可证进行矿泉水开发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超量开采或者超范围开采矿泉水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开发矿泉水资源的采矿权人不提交年度报告、拒绝接受监督检查、弄虚作假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矿泉水开发保护条例要求设立卫生防护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矿产资源开采登记管理办法规定提交年度报告、拒绝接受监督检查或者弄虚作假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矿产资源开采登记管理办法规定破坏或者擅自移动矿区范围界桩或者地面标志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矿产资源开采登记管理办法规定擅自印制或者伪造、冒用采矿许可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按期缴纳应当缴纳的费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办理许可证变更登记手续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办理许可证注销登记手续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办理采矿许可证变更登记继续采矿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办理采矿许可证延续登记手续继续采矿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破坏或移动保护区界标等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由市、县国土资源部门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0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施工许可证、采用虚假证明文件骗取施工许可证、涂改、伪造施工许可证或者开工报告未经批准擅自施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发包单位将工程发包给不具有相应资质条件的承包单位的，或者违反本法规定将建筑工程肢解发包的、未取得资质证书承揽工程的，以欺骗手段取得资质证书承揽工程的，超越本单位资质等级承揽工程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转让、出借资质证书或者以其他方式允许他人以本企业的名义承揽工程的、买卖、出租、出借、变造、伪造资质、资格证书和执业印章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转包或者违法分包的，接受转包、违法分包和用他人名义承揽工程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恶意拖欠分包企业工程款或者农民工工资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筑业企业未按照本规定及时办理资质证书变更手续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筑业企业未按照本规定要求提供建筑业企业信用档案信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隐瞒有关情况或者提供虚假材料申请注册的、以欺骗、贿赂等不正当手段取得注册证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0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未取得注册证书和执业印章，担任大中型建设工程项目施工单位项目负责人，或者以注册建造师的名义从事相关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办理变更注册而继续执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注册建造师违规从事执业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注册建造师或者其聘用单位未按照要求提供注册建造师信用档案信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聘用单位为申请人提供虚假注册材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预拌混凝土、预拌砂浆、水泥制品生产企业使用袋装水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现场违规使用袋装水泥和施工现场搅拌混凝土、砂浆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pPr>
            <w:r>
              <w:rPr>
                <w:rFonts w:eastAsia="方正仿宋_GBK;Arial Unicode MS"/>
                <w:color w:val="000000"/>
                <w:kern w:val="0"/>
                <w:sz w:val="21"/>
                <w:szCs w:val="21"/>
              </w:rPr>
              <w:t>7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吉林省民用建筑节能与发展新型墙体材料条例》发展新型墙体材料相关规定的行政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221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建设单位任意压缩合理工期；明示或者暗示设计单位或者施工单位违反工程建设强制性标准，降低工程质量；建设项目必须实行工程监理而未实行工程监理；未按照国家规定办理工程质量监督手续；明示或者暗示施工单位使用不合格的建筑材料、建筑构配件和设备；未按照国家规定将竣工验收报告、有关认可文件或者准许使用文件报送备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未组织竣工验收，擅自交付使用；验收不合格，擅自交付使用的；对不合格的建设工程按照合格工程验收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建设工程竣工验收后，建设单位未向建设行政主管部门或者其他有关部门移交建设项目档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监理单位超越本单位资质等级承揽工程的；未取得资质证书承揽工程的；以欺骗手段取得资质证书承揽工程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监理单位转让、出借资质证书或者以其他方式允许他人以本企业的名义承揽工程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监理单位转让工程监理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在施工中偷工减料的，使用不合格的建筑材料、建筑构配件和设备的，或者有不按照工程设计图纸或者施工技术标准施工的其他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未对建筑材料、建筑构配件、设备和商品混凝土进行检验，或者未对涉及结构安全的试块、试件以及有关材料取样检测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不履行保修义务或者拖延履行保修义务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监理单位与建设单位或者施工单位串通，弄虚作假、降低工程质量的；将不合格的建设工程、建筑材料、建筑构配件和设备按照合格签字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4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监理单位与被监理工程的施工承包单位以及建筑材料、建筑构配件和设备供应单位有隶属关系或者其他利害关系承担该项建设工程的监理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涉及建筑主体或者承重结构变动的装修工程，没有设计方案擅自施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发生重大工程质量事故隐瞒不报、谎报或者拖延报告期限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监理工程师等注册执业人员因过错造成质量事故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0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监理单位违反国家规定，降低工程质量标准，造成重大安全事故，构成犯罪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8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建设单位明示或者暗示设计单位、施工单位违反民用建筑节能强制性标准进行设计、施工的；明示或者暗示施工单位使用不符合施工图设计文件要求的墙体材料、保温材料、门窗、采暖制冷系统和照明设备的；采购不符合施工图设计文件要求的墙体材料、保温材料、门窗、采暖制冷系统和照明设备的；使用列入禁止使用目录的技术、工艺、材料和设备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建设单位对不符合民用建筑节能强制性标准的民用建筑项目出具竣工验收合格报告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施工单位未按照民用建筑节能强制性标准进行施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4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工程监理单位未按照民用建筑节能强制性标准实施监理的；在墙体、屋面的保温工程施工时，未采取旁站、巡视和平行检验等形式实施监理的；对不符合施工图设计文件要求的墙体材料、保温材料、门窗、采暖制冷系统和照明设备，按照符合施工图设计文件要求签字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注册执业人员未执行民用建筑节能强制性标准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监理单位违反技术标准和相关规定出具文书的；未按规定向所监理的工程派驻监理机构及未履行监理责任的；以他人名义或者允许他人以自己名义开展监理等中介服务活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22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建设单位明示或者暗示设计单位、施工单位违反民用建筑节能强制性标准进行设计、施工，或者自行采购的墙体材料、保温系统材料、门窗、采暖制冷系统和照明设备，不符合施工图设计文件要求的；对施工单位未按照民用建筑节能强制性标准进行施工的，工程监理单位未按照民用建筑节能强制性标准实施监理或者在墙体、屋面的保温工程施工时，未采取旁站、巡视和平行检验等形式实施监理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建设单位在禁止使用粘土砖区域内实施建设项目中授意设计单位、施工单位设计使用粘土砖，或者擅自修改设计文件使用粘土砖的，对施工单位未按照设计文件要求使用粘土砖进行施工的，对工程监理单位未按照国家和省禁止使用粘土砖规定进行监理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施工单位在工程竣工验收后，不向建设单位出具质量保修书的；质量保修的内容、期限违反本办法规定的处罚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施工单位不履行保修义务或者拖延履行保修义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建设单位明示或者暗示施工单位使用不合格的建筑材料、建筑构配件和设备的；明示或者暗示设计单位或者施工单位违反工程建设强制性标准，降低工程质量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违反工程建设强制性标准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监理单位违反强制性标准规定，将不合格的建设工程以及建筑材料、建筑构配件和设备按照合格签字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检测机构未取得相应的资质，擅自承担本办法规定的检测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检测机构以欺骗、贿赂等不正当手段取得资质证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219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检测机构超出资质范围从事检测活动的；涂改、倒卖、出租、出借、转让资质证书的；使用不符合条件的检测人员的；未按规定上报发现的违法违规行为和检测不合格事项的；未按规定在检测报告上签字盖章的；未按照国家有关工程建设强制性标准进行检测的；档案资料管理混乱，造成检测数据无法追溯的；转包检测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检测机构伪造检测数据，出具虚假检测报告或者鉴定结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委托方委托未取得相应资质的检测机构进行检测的；明示或暗示检测机构出具虚假检测报告，篡改或伪造检测报告的；弄虚作假送检试样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建设单位未按照建筑节能强制性标准委托设计，擅自修改节能设计文件，明示或暗示设计单位、施工单位违反建筑节能设计强制性标准，降低工程建设质量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照节能设计进行施工的施工单位，两年内，累计三项工程未按照符合节能标准要求的设计进行施工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监理工程师以欺骗、贿赂等不正当手段取得注册证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监理工程师未经注册，擅自以注册监理工程师的名义从事工程监理及相关业务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监理工程师未办理变更注册仍执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75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监理工程师以个人名义承接业务的；涂改、倒卖、出租、出借或者以其他形式非法转让注册证书或者执业印章的；泄露执业中应当保守的秘密并造成严重后果的；超出规定执业范围或者聘用单位业务范围从事执业活动的；弄虚作假提供执业活动成果的；同时受聘于两个或者两个以上的单位，从事执业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监理企业以欺骗、贿赂等不正当手段取得工程监理企业资质证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监理企业在监理过程中实施商业贿赂的；涂改、伪造、出借、转让工程监理企业资质证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监理企业不及时办理资质证书变更手续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监理企业未按照本规定要求提供工程监理企业信用档案信息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在工程竣工验收合格之日起</w:t>
            </w:r>
            <w:r>
              <w:rPr>
                <w:rFonts w:eastAsia="方正仿宋_GBK;Arial Unicode MS"/>
                <w:kern w:val="0"/>
                <w:sz w:val="21"/>
                <w:szCs w:val="21"/>
              </w:rPr>
              <w:t>15</w:t>
            </w:r>
            <w:r>
              <w:rPr>
                <w:rFonts w:eastAsia="方正仿宋_GBK;Arial Unicode MS"/>
                <w:kern w:val="0"/>
                <w:sz w:val="21"/>
                <w:szCs w:val="21"/>
              </w:rPr>
              <w:t>日内未办理工程竣工验收备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将备案机关决定重新组织竣工验收的工程，在重新组织竣工验收前，擅自使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采用虚假证明文件办理工程竣工验收备案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建设单位未按照规定办理建设工程质量监督手续的；将未经竣工验收或者经竣工验收不合格的建设工程交付使用的；串通勘察、设计、施工、监理、检测单位，违反法律、法规和工程建设强制性标准，压缩合理周期、降低工程质量的；交付的住宅工程未提供《住宅使用说明书》、《住宅质量保证书》、《住宅工程质量分户验收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22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施工单位不按照经审查合格的施工图设计文件和工程建设强制性标准进行施工的；分项、分部工程未经验收合格进行下道工序施工的；擅自修改施工图设计文件的；使用不符合要求的建筑材料、建筑构配件、设备、预拌混凝土和预拌砂浆和预拌沥青混凝土的；不按规定对建筑材料、建筑构配件、预拌混凝土、预拌砂浆和预拌沥青混凝土进行现场取样并检测的；不出具质量保修书的罚款</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9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监理单位对施工单位违反规定使用建筑材料、建筑构配件、设备，未予以制止或者未书面报告建设工程质量监督管理机构的；对施工单位未按照经审查合格的施工图设计文件施工或者违反法律、法规、工程建设强制性标准和合同约定施工，未予以制止或者未书面报告建设工程质量监督管理机构的执行建设单位违反有关法律、法规和工程建设强制性标准要求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检测机构允许其他单位或者个人以本单位的名义承担工程质量检测业务的；出具虚假检测报告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违反本规定，施工图设计文件未经审查或者审查不合格，擅自施工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勘察、设计单位违反本规定，未按照抗震设防专项审查意见进行超限高层建筑工程勘察、设计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2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擅自使用没有国家技术标准又未经审定通过的新技术、新材料，或者将不适用于抗震设防区的新技术、新材料用于抗震设防区，或者超出经审定的抗震烈度范围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1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擅自变动或者破坏房屋建筑抗震构件、隔震装置、减震部件或者地震反应观测系统等抗震设施的处罚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33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未对抗震能力受损、荷载增加或者需提高抗震设防类别的房屋建筑工程，进行抗震验算、修复和加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鉴定需抗震加固的房屋建筑工程在进行装修改造时未进行抗震加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采用没有工程建设标准又未经核准的新技术、新材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擅自变动或者破坏市政公用设施的防灾设施、抗震抗风构件、隔震或者振动控制装置、安全监测系统、健康监测系统、应急自动处置系统以及地震反应观测系统等设施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未对经鉴定不符合抗震要求的市政公用设施进行改造、改建或者抗震加固，又未限制使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违反规定，未按照抗震设防要求在使用、装修、改建、扩建房屋过程中擅自改变现有工程的结构体系或者损害结构安全、消防及抗震功能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依法取得资质证书承揽城乡规划编制工作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建设工程规划许可证或者未按照建设工程规划许可证的规定进行建设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城市地下空间管理规定进行建设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或者个人未经城乡规划主管部门验线，擅自开工建设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未提供安全施工措施费用和未向有关部门提交资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向相关部门提出不符合要求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勘察单位和设计单位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监理单位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出租机械设备和施工机具及配件的出租单位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自升式架设设施安装、拆除单位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在施工现场内违规操作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挪用列入建设工程概算的安全生产作业环境及安全施工措施所需费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施工前违规操作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使用不合格设备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单位人员未履行安全生产管理职责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安全生产许可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办理安全生产许可证延期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事故发生单位主要负责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事故发生单位及有关人员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事故发生负有责任的事故单位主要负责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招标人违反招标投标法规定，必须进行招标而不招标，将必须进行招标的项目化整为零或者以其他任何方式规避招标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招标代理机构泄露应当保密的与招标投标活动有关的情况和资料的，或者与招标人、投标人串通损害国家利益、社会公共利益或者他人合法权益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6"/>
                <w:kern w:val="0"/>
                <w:sz w:val="21"/>
                <w:szCs w:val="21"/>
              </w:rPr>
            </w:pPr>
            <w:r>
              <w:rPr>
                <w:rFonts w:eastAsia="方正仿宋_GBK;Arial Unicode MS"/>
                <w:spacing w:val="-6"/>
                <w:kern w:val="0"/>
                <w:sz w:val="21"/>
                <w:szCs w:val="21"/>
              </w:rPr>
              <w:t>对招标人以不合理等条件限制或者排斥潜在投标人的，对潜在投标人施行歧视待遇；强制要求投标人组成联合体共同投标的，或者限制投标人之间竞争违法行为的行政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依法必须进行招标的项目的招标人向他人透露已获取招标文件的潜在投标人的名称、数量或者可能影响公平竞争的有关招标投标的其他情况的，或者泄露标底违法行为的行政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投标人相互串通投标或者与招标人串通投标的，投标人以向招标人或者评标委员会成员行贿的手段谋取中标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评标委员会成员在评标过程中擅离职守，影响评标程序正常进行，或者在评标过程中不能客观公正地履行职责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投标人以他人名义投标或者以其他方式弄虚作假，骗取中标违法行为的行政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依法必须进行招标的项目，招标人违反招标投标法规定，与投标人就投标价格、投标方案等实质性内容进行谈判违法行为的行政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评标委员会成员或者参加评标的有关工作人员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2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招标人在评标委员会依法推荐的中标候选人以外确定中标人的，依法必须进行招标的项目在所有投标被评标委员会否决后自行确定中标人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中标人将中标项目转让给他人的，将中标项目肢解后分别转让给他人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招标人与中标人不按照招标文件和中标人的投标文件订立合同的，或者招标人、中标人订立背离合同实质性内容的协议违法行为的行政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中标人与招标人之间互不履行订立的合同义务违法行为的行政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招标人可以授权评标委员会按照中标候选人的排序直接确定中标人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迫使承包方以低于成本的价格竞标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建设工程发包前，建设单位未将建设内容向建设行政主管部门进行备案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省重点建设项目未经省人民政府批准，擅自进行邀请招标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2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依法必须进行招标的项目，应当发布招标公告而不发布的，或者提供虚假招标公告、证明材料的以及招标公告含有欺诈内容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房屋建筑和市政基础设施工程施工招标投标活动有违反《招标投标法》行为的行政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招标人不具备自行办理施工招标事宜条件而自行招标违法行为的行政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1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招标人在发布招标公告、发出投标邀请书或者售出招标文件或资格预审文件后终止招标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招标人或者招标代理机构未在指定的媒介发布招标公告的或者在招标过程中违规操作等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评标过程使用招标文件没有确定的评标标准和方法的或评标委员会及其成员在评标过程中有违法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在规定的媒介发布招标公告的或者未经批准，擅自进行邀请招标或不招标的等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在招投标过程中采取不正当手段等违法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投诉人故意捏造事实、伪造证明材料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依法必须招标的建筑工程项目，招标人自行组织招标的，未在发布招标公告或招标邀请书</w:t>
            </w:r>
            <w:r>
              <w:rPr>
                <w:rFonts w:eastAsia="方正仿宋_GBK;Arial Unicode MS"/>
                <w:kern w:val="0"/>
                <w:sz w:val="21"/>
                <w:szCs w:val="21"/>
              </w:rPr>
              <w:t>15</w:t>
            </w:r>
            <w:r>
              <w:rPr>
                <w:rFonts w:eastAsia="方正仿宋_GBK;Arial Unicode MS"/>
                <w:kern w:val="0"/>
                <w:sz w:val="21"/>
                <w:szCs w:val="21"/>
              </w:rPr>
              <w:t>日前到县级以上地方人民政府建设行政主管部门备案，或者委托招标代理机构进行招标的，招标人未在委托合同签订后</w:t>
            </w:r>
            <w:r>
              <w:rPr>
                <w:rFonts w:eastAsia="方正仿宋_GBK;Arial Unicode MS"/>
                <w:kern w:val="0"/>
                <w:sz w:val="21"/>
                <w:szCs w:val="21"/>
              </w:rPr>
              <w:t>15</w:t>
            </w:r>
            <w:r>
              <w:rPr>
                <w:rFonts w:eastAsia="方正仿宋_GBK;Arial Unicode MS"/>
                <w:kern w:val="0"/>
                <w:sz w:val="21"/>
                <w:szCs w:val="21"/>
              </w:rPr>
              <w:t>日内到县级以上地方人民政府建设行政主管部门备案违法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招标人未在中标方案确定之日起</w:t>
            </w:r>
            <w:r>
              <w:rPr>
                <w:rFonts w:eastAsia="方正仿宋_GBK;Arial Unicode MS"/>
                <w:kern w:val="0"/>
                <w:sz w:val="21"/>
                <w:szCs w:val="21"/>
              </w:rPr>
              <w:t>15</w:t>
            </w:r>
            <w:r>
              <w:rPr>
                <w:rFonts w:eastAsia="方正仿宋_GBK;Arial Unicode MS"/>
                <w:kern w:val="0"/>
                <w:sz w:val="21"/>
                <w:szCs w:val="21"/>
              </w:rPr>
              <w:t>日内，向县级以上地方人民政府建设行政主管部门提交招标投标情况的书面报告违法行为的行政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申请人隐瞒有关情况或者提供虚假材料申请工程造价咨询企业资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以欺骗、贿赂等不正当手段取得工程造价资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工程造价咨询企业资质从事工程造价咨询活动或者超越资质等级承接工程造价咨询业务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造价咨询企业不及时办理资质证书变更手续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造价咨询企业设立分支机构及跨省、自治区、直辖市承接业务不备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造价咨询企业违规承揽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隐瞒有关情况或者提供虚假材料申请造价工程师注册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聘用单位为造价工程师申请人提供虚假注册材料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以欺骗、贿赂等不正当手段取得造价工程师注册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注册而以注册造价工程师的名义从事工程造价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办理变更注册而继续执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注册造价工程师有违反规定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注册造价工程师或者聘用单位未按照要求提供造价工程师信用档案信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发包人违反工程造价管理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造价咨询企业在建筑工程计价活动中，出具有虚假、误导性陈述的工程造价成果文件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修改经审查合格的施工图中涉及建筑节能、公共利益、公众安全和建设工程强制性标准内容后，未送原审查机构重新审查，擅自施工，责令限期改正，逾期不改正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涂改、倒卖、出租、出借或者以其他形式非法转让资质证书的，造成经济损失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企业未按照规定提供信誉档案信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工程勘察、设计单位超越其资质等级许可的范围或者以其他建设工程勘察、设计单位的名义承揽建设工程勘察、设计业务；建设工程勘察、设计单位允许其他单位或者个人以本单位的名义承揽建设工程勘察、设计业务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发包方）将勘察、设计业务发包给不具备相应资质等级的建设工程勘察设计单位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图未经审查或者审查不合格，擅自施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7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修改经审查合格的施工图中涉及建筑节能、公共利益、公众安全和建设工程强制性标准内容后，未送原审查机构重新审查，擅自施工，责令限期改正，逾期不改正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将施工图审查机构出具的审查合格报告书送市（州）住房和城乡建设主管部门备案，责令限期备案，逾期不备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使用应当进行抗震专项审查而未经审查或者审查不合格的施工图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勘察、设计单位未按照法律、法规和工程建设强制性标准进行勘察、设计的，弄虚作假、提供虚假成果资料的或因此造成质量事故、损失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勘察、设计单位违反规定，未按照抗震设防专项审查意见进行超限高层建筑工程勘察、设计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企业相互串通投标或者与招标人串通投标承揽工程勘察、工程设计业务的；将承揽的工程勘察、工程设计业务转包或违法分包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勘察企业勘察文件没有责任人签字或者签字不全的；原始记录不按照规定记录或者记录不完整的；不参加施工验槽的；项目完成后，勘察文件不归档保存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筑设计单位未根据勘察成果文件进行工程设计的，不按照建筑工程质量、安全标准、建筑节能强制性标准进行设计或因此造成工程质量事故、损失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采用国家、省明令淘汰、禁止使用的建筑材料或者指定建筑材料、建筑构配件的生产厂、供应商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采用新结构、新材料、新工艺的建设工程和特殊结构的建设工程，设计单位未在设计中提出保障施工作业人员安全和预防生产安全事故的措施建议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图审查机构超出认定的范围从事施工图审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图审查机构使用不符合条件审查人员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施工图审查机构未按规定在审查合格书和施工图上签字盖章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施工图审查机构未按规定的审查内容进行审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审查机构出具虚假审查合格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规定填写审查意见告知书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已出具审查合格书的施工图，仍有违反法律、法规和工程建设强制性标准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注册，擅自以注册建设工程勘察、设计人员的名义从事建设工程勘察、设计活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以个人名义承接注册建筑师业务、收取费用的、注册工程师以个人名义承接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3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工程勘察、设计注册执业人员和其他专业技术人员末受聘于一个建设工程勘察、设计单位或者同时受聘于两个以上建设工程勘察、设计单位，从事建设工程勘察、设计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建筑设计或者相关业务中侵犯他人合法权益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准许他人以本人名义执行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二级注册建筑师以一级注册建筑师的名义执行业或者超越国家规定的执业范围执行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受聘并注册于中华人民共和国境内一个具有工程设计资质的单位，从事建筑工程设计执业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办理变更注册而继续执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3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涂改、倒卖、出租、出借或者以其他形式非法转让执业资格证书、互认资格证书、注册证书和执业印章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注册建筑师或者其聘用单位未按照要求提供注册建筑师信用档案信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聘用单位为申请人提供虚假注册材料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泄露执业中应当保守的秘密并造成严重后果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超出本专业规定范围或者聘用单位业务范围从事执业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弄虚作假提供执业活动成果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勘察文件没有责任人签字或者签字不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给予单位罚款处罚，对单位直接负责的主管人员和其他责任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审查人员在虚假审查合格书上签字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违反本规定，施工图设计文件未经审查或者审查不合格，擅自施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勘察、设计单位违反本规定，未按照抗震设防专项审查意见进行超限高层建筑工程勘察、设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法律、法规规定，擅自预售商品房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解除商品房买卖合同，再行销售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房地产开发企业将未组织竣工验收、验收不合格或者对不合格按合格验收的商品房擅自交付使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规定使用商品房预售款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开发企业在销售商品房中违法违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房地产中介服务机构代理销售不符合销售条件的商品房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规定将测绘成果或需要由其提供的办理房屋权属登记资料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房地产开发企业资质证书，擅自销售商品房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资质或超等级从事经营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验收房屋交付使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将验收不合格房屋交付使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隐瞒真实情况、弄虚作假骗取资质证书等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企业开发建设的项目工程质量低劣，发生重大工程质量事故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企业不按照规定办理变更手续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住宅物业的建设单位未通过招投标的方式选聘物业管理企业等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擅自处分属于业主的物业共用部位等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移交有关资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物业管理企业将一个物业管理区域内的全部物业管理一并委托给他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挪用专项维修资金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在物业管理区域内不按照规定配置必要的物业管理用房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业主大会同意，物业管理企业擅自改变物业管理用房的用途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改变物业管理区域内按照规划建设的公共建筑和共用设施用途等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开发建设单位未按《住宅专项维修资金管理办法》规定交存首期住宅专项维修资金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房产面积测算中不执行国家标准、规范和规定等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房地产价格评估机构或者房地产估价师出具虚假或者有重大差错的评估报告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以欺骗、贿赂等不正当手段取得房地产估价机构资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5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房地产估价机构资质从事房地产估价活动或者超越资质等级承揽估价业务的，出具的估价报告无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房地产估价机构不及时办理资质证书变更手续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规设立分支机构的，新设立的分支机构不备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房地产估价师以个人名义承揽估价业务的，分支机构不以设立该分支机构的房地产估价机构名义承揽估价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房地产估价机构违反规定擅自转让受托的估价业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房地产估价机构违反规定出具估价报告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房地产估价机构及其估价人员应当回避未回避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房地产估价机构涂改、倒卖、出租、出借或者以其他形式非法转让资质证书等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以欺骗、贿赂等不正当手段取得注册证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注册，擅自以注册房地产估价师名义从事房地产估价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办理变更注册仍执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注册估价师执业中违法违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注册房地产估价师或者其聘用单位未按照要求提供房地产估价师信用档案信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为非自有气瓶充装燃气或者销售未经许可的充装单位充装的瓶装燃气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燃气经营者未按照国家有关工程建设标准和安全生产管理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农产品生产企业、农民专业合作经济组织违反《农产品质量安全法》中有关包装标识规定的行为进行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名称不同</w:t>
            </w:r>
          </w:p>
        </w:tc>
      </w:tr>
      <w:tr>
        <w:trPr>
          <w:trHeight w:val="75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农产品生产企业、农民专业合作经济组织违反《农产品质量安全法》中有关生产记录规定的行为进行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名称不同</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涂改、买卖、转让植物检疫单证、印章、标志、封识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7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销售无明显标识的列入农业转基因生物目录的农业转基因生物的；农业转基因生物标识不符合规定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假冒、伪造、转让或者买卖农业转基因生物有关证明文书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3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销售授权品种未使用其注册登记的名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农药生产许可证生产农药或者生产假农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26"/>
              <w:ind w:left="-95" w:right="-95" w:hanging="0"/>
              <w:jc w:val="center"/>
              <w:rPr>
                <w:rFonts w:eastAsia="方正仿宋_GBK;Arial Unicode MS"/>
                <w:kern w:val="0"/>
                <w:sz w:val="21"/>
                <w:szCs w:val="21"/>
              </w:rPr>
            </w:pPr>
            <w:r>
              <w:rPr>
                <w:rFonts w:eastAsia="方正仿宋_GBK;Arial Unicode MS"/>
                <w:kern w:val="0"/>
                <w:sz w:val="21"/>
                <w:szCs w:val="21"/>
              </w:rPr>
              <w:t>涉及吊证的由省级农业部门进行处罚</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取得农药生产许可证的农药生产企业不再符合规定条件继续生产农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26"/>
              <w:ind w:left="-95" w:right="-95" w:hanging="0"/>
              <w:jc w:val="center"/>
              <w:rPr>
                <w:rFonts w:eastAsia="方正仿宋_GBK;Arial Unicode MS"/>
                <w:kern w:val="0"/>
                <w:sz w:val="21"/>
                <w:szCs w:val="21"/>
              </w:rPr>
            </w:pPr>
            <w:r>
              <w:rPr>
                <w:rFonts w:eastAsia="方正仿宋_GBK;Arial Unicode MS"/>
                <w:kern w:val="0"/>
                <w:sz w:val="21"/>
                <w:szCs w:val="21"/>
              </w:rPr>
              <w:t>涉及吊证的由省级农业部门进行处罚</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9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农药生产企业生产劣质农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32"/>
              <w:ind w:left="-95" w:right="-95" w:hanging="0"/>
              <w:jc w:val="center"/>
              <w:rPr>
                <w:rFonts w:eastAsia="方正仿宋_GBK;Arial Unicode MS"/>
                <w:kern w:val="0"/>
                <w:sz w:val="21"/>
                <w:szCs w:val="21"/>
              </w:rPr>
            </w:pPr>
            <w:r>
              <w:rPr>
                <w:rFonts w:eastAsia="方正仿宋_GBK;Arial Unicode MS"/>
                <w:kern w:val="0"/>
                <w:sz w:val="21"/>
                <w:szCs w:val="21"/>
              </w:rPr>
              <w:t>涉及吊销农药生产许可证的由省级农业部门进行处罚；涉及吊销农药登记证的上报农业部</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9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委托未取得农药生产许可证的受托人加工、分装农药，或者委托加工、分装假农药、劣质农药的委托人和受托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32"/>
              <w:ind w:left="-95" w:right="-95" w:hanging="0"/>
              <w:jc w:val="center"/>
              <w:rPr>
                <w:rFonts w:eastAsia="方正仿宋_GBK;Arial Unicode MS"/>
                <w:kern w:val="0"/>
                <w:sz w:val="21"/>
                <w:szCs w:val="21"/>
              </w:rPr>
            </w:pPr>
            <w:r>
              <w:rPr>
                <w:rFonts w:eastAsia="方正仿宋_GBK;Arial Unicode MS"/>
                <w:kern w:val="0"/>
                <w:sz w:val="21"/>
                <w:szCs w:val="21"/>
              </w:rPr>
              <w:t>涉及吊销农药生产许可证的由省级农业部门进行处罚；涉及吊销农药登记证的上报农业部</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采购、使用未依法附具产品质量检验合格证、未依法取得有关许可证明文件的原材料；出厂销售未经质量检验合格并附具产品质量检验合格证的农药；生产的农药包装、标签、说明书不符合规定；不召回依法应当召回的农药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涉及吊证的由省级农业部门进行处罚</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本条例规定，未取得农药经营许可证经营农药；经营假农药；在农药中添加物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由省级农业部门核发许可证的由省级农业部门进行处罚</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25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取得农药经营许可证的农药经营者不再符合规定条件继续经营农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由省级农业部门核发许可证的由省级农业部门进行处罚</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40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农药经营者经营劣质农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由省级农业部门核发许可证的由省级农业部门进行处罚</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203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设立分支机构未依法变更农药经营许可证，或者未向分支机构所在地县级以上地方人民政府农业主管部门备案；向未取得农药生产许可证的农药生产企业或者未取得农药经营许可证的其他农药经营者采购农药；采购、销售未附具产品质量检验合格证或者包装、标签不符合规定的农药；不停止销售依法应当召回的农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由省级农业部门核发许可证的由省级农业部门进行处罚</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3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执行农药采购台账、销售台账制度；在卫生用农药以外的农药经营场所内经营食品、食用农产品、饲料等；未将卫生用农药与其他商品分柜销售；不履行农药废弃物回收义务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由省级农业部门核发许可证的由省级农业部门进行处罚</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境外企业直接在中国销售农药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处罚结果上报农业部</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14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变造、转让、出租、出借农药登记证、农药生产许可证、农药经营许可证等许可证明文件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处罚结果上报农业部，分别上报省、部两级</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生产经营假种子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生产经营劣种子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50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农作物种子生产经营许可证生产经营种子的；以欺骗、贿赂等不正当手段取得种子生产经营许可证的；未按照种子生产经营许可证的规定生产经营种子的处罚；伪造、变造、买卖、租借种子农作物生产、经营许可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99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0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6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侵占、破坏种质资源，私自采集或者采伐国家重点保护的天然种质资源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向境外提供或者从境外引进种质资源，或者与境外机构、个人开展合作研究利用种质资源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种子企业有造假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种子生产基地进行检疫性有害生物接种试验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拒绝、阻挠农业、林业主管部门依法实施监督检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假冒授权品种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侵犯植物新品种权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品种测试、试验和种子质量检验机构伪造测试、试验、检验数据或者出具虚假证明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5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登记试验单位出具虚假登记试验报告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照规定办理登记手续并取得相应的证书和牌照，擅自将拖拉机、联合收割机投入使用，或者未按照规定办理变更登记手续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89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使用拖拉机、联合收割机违反规定载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伪造、变造或者使用伪造、变造的拖拉机、联合收割机证书和牌照的，或者使用其他拖拉机、联合收割机的证书和牌照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8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无证驾驶拖拉机、联合收割机或者拖拉机违反规定载人的不服从农业机械安全监理人员管理，未在指定期限内到农业机械安全监理机构接受处理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驾驶无号牌、行驶证的拖拉机、联合收割机的；驾驶证未经审验，驾驶未经检验或者检验不合格的拖拉机、联合收割机的；违反安全操作规程的；上道路行驶的拖拉机挂车未喷涂放大牌号或者未安装灯光显示装置、安全制动装置的；使用转借的拖拉机、联合收割机登记证书、号牌、行驶证、驾驶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5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醉酒驾驶拖拉机、联合收割机的；造成农业机械安全事故后逃逸，尚未构成犯罪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7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无种畜禽生产经营许可证或者违反种畜禽生产经营许可证的规定生产经营种畜禽的，转让、租借种畜禽生产经营许可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畜禽养殖场未建立养殖档案的，或者未按照规定保存养殖档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w:t>
            </w:r>
            <w:r>
              <w:rPr>
                <w:rFonts w:eastAsia="方正仿宋_GBK;Arial Unicode MS"/>
                <w:spacing w:val="-2"/>
                <w:kern w:val="0"/>
                <w:sz w:val="21"/>
                <w:szCs w:val="21"/>
              </w:rPr>
              <w:t>未按照国家有关兽药安全使用规定使用兽药的、未建立用药记录或者记录不完整真实的，或者使用禁止使用的药品和其他化合物的，或者将人用药品用于动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销售尚在用药期、休药期内的动物及其产品用于食品消费的，或者销售含有违禁药物和兽药残留超标的动物产品用于食品消费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兽医开具处方销售、购买、使用兽用处方药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兽药生产、经营企业把原料药销售给兽药生产企业以外的单位和个人的，或者兽药经营企业拆零销售原料药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2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在饲料和动物饮用水中添加激素类药品和国务院兽医行政管理部门规定的其他禁用药品，直接将原料药添加到饲料及动物饮用水中，或者饲喂动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3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生产或进口抽查检验连续</w:t>
            </w:r>
            <w:r>
              <w:rPr>
                <w:rFonts w:eastAsia="方正仿宋_GBK;Arial Unicode MS"/>
                <w:kern w:val="0"/>
                <w:sz w:val="21"/>
                <w:szCs w:val="21"/>
              </w:rPr>
              <w:t>2</w:t>
            </w:r>
            <w:r>
              <w:rPr>
                <w:rFonts w:eastAsia="方正仿宋_GBK;Arial Unicode MS"/>
                <w:kern w:val="0"/>
                <w:sz w:val="21"/>
                <w:szCs w:val="21"/>
              </w:rPr>
              <w:t>次不合格的，药效不确定、不良反应大以及可能对养殖业、人体健康造成危害或者存在潜在风险的，国务院兽医行政管理部门禁止生产、经营和使用的兽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买卖或者以其他形式非法转让草原尚不构成刑事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批准或者采取欺骗手段骗取批准，非法使用草原尚不够刑事处罚的，违反草原保护、建设、利用规划擅自将草原改为建设用地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法开垦草原尚不够刑事处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6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在荒漠、半荒漠和严重退化、沙化、盐碱化、石漠化、水土流失的草原，以及生态脆弱区的草原上采挖植物或者从事破坏草原植被的其他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未取得生产许可证或已取得但不再具备条件而继续生产饲料、饲料添加剂及无产品批准文号生产饲料添加剂、添加剂预混合饲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生产企业不主动召回、停止销售其生产的对养殖动物、人体健康有害或者存在其他安全隐患的饲料、饲料添加剂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饲养动物不按规定强制免疫接种，种用、乳用动物未经检测或者经检测不合格而不按规定处理，动物、动物产品的运载工具在运载前后未及时清洗、消毒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按规定处置染疫动物、产品、尸体及其排泄物和运载工具中的污染物以及其他不合格的动物、动物产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9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屠宰、经营、运输、生产、经营、加工、贮藏不符合兽医主管部门有关动物防疫规定的动物和动物产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兴办动物饲养有关场所未取得动物防疫条件合格证，未办理审批手续跨省引进乳用、种用动物及其精液、胚胎、种蛋，未经检疫向无规定动物疫病区输入动物、动物产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屠宰、经营、运输的动物未附有检疫证明，经营和运输的动物产品未附有检疫证明、检疫标志的；参加展览、演出和比赛的动物未附有检疫证明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转让、伪造或者变造检疫证明、检疫标志或者畜禽标识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5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遵守县级以上人民政府及其兽医主管部门依法作出的有关控制、扑灭动物疫病规定的；藏匿、转移、盗掘已被依法隔离、封存、处理的动物和动物产品的；发布动物疫情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动物诊疗许可证从事诊疗活动，动物诊疗机构违反规定造成动物疫病扩散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兽医执业注册从事动物诊疗活动或者执业兽医违反有关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6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从事动物疫病有关活动的单位和个人不履行动物疫情报告义务、不如实提供与动物防疫活动有关资料、拒绝监督检查、拒绝动物疫病监测、检测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有关规定，拒绝、阻碍动物防疫监督机构进行重大动物疫情监测，或者发现动物出现群体发病或者死亡，不向当地动物防疫监督机构报告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有关规定，擅自采集重大动物疫病病料，或者在重大动物疫病病原分离时不遵守国家有关生物安全管理规定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变更有关信息未按规定重新申请《动物防疫条件合格证》或者未经审查擅自变更布局、设施设备和制度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从事互联网上网服务经营活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涂改、出租、出借或者以其他方式转让《网络文化经营许可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利用营业场所制作、下载、复制、查阅、发布、传播或者以其他方式使用含有禁止含有的内容的信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场所违规营业、接纳未成年人、经营非网络游戏、擅自停止经营管理技术措施、未悬挂许可证或禁入标志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通过局域网接入互联网、未建立场内巡查、未核对登记消费者身份证件、未保存登记有关内容或变更信息未备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8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6"/>
              <w:ind w:left="-95" w:right="-95" w:hanging="0"/>
              <w:jc w:val="left"/>
              <w:rPr>
                <w:rFonts w:eastAsia="方正仿宋_GBK;Arial Unicode MS"/>
                <w:kern w:val="0"/>
                <w:sz w:val="21"/>
                <w:szCs w:val="21"/>
              </w:rPr>
            </w:pPr>
            <w:r>
              <w:rPr>
                <w:rFonts w:eastAsia="方正仿宋_GBK;Arial Unicode MS"/>
                <w:kern w:val="0"/>
                <w:sz w:val="21"/>
                <w:szCs w:val="21"/>
              </w:rPr>
              <w:t>对境外组织或者个人在中华人民共和国境内进行非物质文化遗产调查违反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在文物保护单位的保护范围、建设控制地带内进行工程建设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迁移、拆除不可移动文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在原址重建已全部毁坏的不可移动文物，造成文物破坏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6"/>
              <w:ind w:left="-95" w:right="-95" w:hanging="0"/>
              <w:jc w:val="left"/>
              <w:rPr>
                <w:rFonts w:eastAsia="方正仿宋_GBK;Arial Unicode MS"/>
                <w:spacing w:val="-2"/>
                <w:kern w:val="0"/>
                <w:sz w:val="21"/>
                <w:szCs w:val="21"/>
              </w:rPr>
            </w:pPr>
            <w:r>
              <w:rPr>
                <w:rFonts w:eastAsia="方正仿宋_GBK;Arial Unicode MS"/>
                <w:spacing w:val="-2"/>
                <w:kern w:val="0"/>
                <w:sz w:val="21"/>
                <w:szCs w:val="21"/>
              </w:rPr>
              <w:t>对施工单位未取得文物保护工程资质证书，擅自从事文物修缮、迁移、重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6"/>
              <w:ind w:left="-95" w:right="-95" w:hanging="0"/>
              <w:jc w:val="left"/>
              <w:rPr>
                <w:rFonts w:eastAsia="方正仿宋_GBK;Arial Unicode MS"/>
                <w:kern w:val="0"/>
                <w:sz w:val="21"/>
                <w:szCs w:val="21"/>
              </w:rPr>
            </w:pPr>
            <w:r>
              <w:rPr>
                <w:rFonts w:eastAsia="方正仿宋_GBK;Arial Unicode MS"/>
                <w:kern w:val="0"/>
                <w:sz w:val="21"/>
                <w:szCs w:val="21"/>
              </w:rPr>
              <w:t>对转让或者抵押国有不可移动文物或将国有不可移动文物作为企业资产经营、将非国有不可移动文物转让抵押给外国人、擅自改变国有文物保护单位用途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修缮不可移动文物，明显改变文物原状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文物收藏单位未按规定配备设施、收藏、保管、处置国有馆藏文物、挪用或侵占文物所的补偿费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w:t>
            </w:r>
            <w:r>
              <w:rPr>
                <w:rFonts w:eastAsia="方正仿宋_GBK;Arial Unicode MS"/>
                <w:spacing w:val="-2"/>
                <w:kern w:val="0"/>
                <w:sz w:val="21"/>
                <w:szCs w:val="21"/>
              </w:rPr>
              <w:t>买卖国家禁止买卖的文物或者将禁止出境的文物转让、出租、质押给外国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发现文物隐匿不报或者拒不上交的或未按照规定移交拣选文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修复、复制、拓印馆藏文物或拍摄馆藏珍贵文物的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从事娱乐场所经营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歌舞娱乐场所播放、表演的节目含有禁止内容或歌曲点播系统连接至境外曲库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娱乐场所不配合文化主管部门的日常检查和技术监管措施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举办募捐义演或者其他公益性演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演出举办单位拒不接受检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设立广播电视发射台、转播台、微波站、卫星上行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出租、转让频率、频段，擅自变更广播电视发射台、转播台技术参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批准，擅自进行广播电视传输覆盖网的工程选址、设计、施工、安装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侵占、干扰广播电视专用频率，擅自截传、干扰、解扰广播电视信号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音像制作单位终止制作经营活动，未依照本规定办理备案手续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音像制作单位法定代表人或者主要负责人未按规定参加岗位培训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规定填写制作或者归档保存制作文档记录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音像制作单位接受非出版单位委托制作音像制品未按规定验证证明文件、留存备查材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音像制作单位未按规定参加年度核验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印刷、复制许可证制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出版、制作、复制、批发、零售、出租、放映含有违禁内容音像制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音像复制单位违反规定复制音像制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音像复制单位违反规定接受委托复制境外音像制品或者未将复制的境外音像制品全部运输出境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音像出版单位未按规定在音像制品及其包装标明规定内容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规定批发、零售、出租、放映音像制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印刷企业未按规定履行职责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从事包装装潢印刷品印刷企业接受委托未按规定履行验证、核查责任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盗印他人包装装潢印刷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包装装潢印刷企业接受委托印刷境外包装装潢印刷品未按规定备案或者未将印刷的境外包装装潢印刷品全部运输出境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其他印刷品印刷企业违反规定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从事包装装潢印刷品印刷经营活动的企业擅自留存委托印刷的成品和印板、纸型、底片、原稿等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其他印刷品印刷企业和个人擅自保留样本、样张或者在保留的样本、样张上未加盖戳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发行其他非法出版物和明令禁止出版、印刷或者复制、发行的出版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征订、储存、运输、邮寄、投递、散发、附送非法违禁侵权和明令禁止出版、印刷、复制、发行的出版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复制单位接受非音像出版单位、电子出版物单位或者个人委托复制经营性的音像制品、电子出版物或者自行复制音像制品、电子出版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复制单位未按规定履行法定手续复制境外产品或复制的境外产品没有全部运输出境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复制单位未按规定办理变更项目的审批、备案手续及留存备查材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批准出版、批发、零售、出租或者放映用于教研、展览、展示的进口音像制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出版进口音像制品未按规定标明本办法规定内容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印刷业经营者印刷明知或者应知含有禁止内容的内部资料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出版物印刷企业印刷内部资料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出版物印刷企业未按本规定承印内部资料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7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禁猎区、禁猎期或者使用禁用的工具、方法猎捕非国家重点保护陆生野生动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属地管理</w:t>
            </w:r>
          </w:p>
        </w:tc>
        <w:tc>
          <w:tcPr>
            <w:tcW w:w="1101" w:type="dxa"/>
            <w:tcBorders>
              <w:bottom w:val="single" w:sz="4" w:space="0" w:color="000000"/>
            </w:tcBorders>
            <w:vAlign w:val="center"/>
          </w:tcPr>
          <w:p>
            <w:pPr>
              <w:pStyle w:val="Normal"/>
              <w:widowControl/>
              <w:spacing w:lineRule="exact" w:line="220"/>
              <w:ind w:left="-95" w:right="-95" w:hanging="0"/>
              <w:jc w:val="center"/>
              <w:rPr>
                <w:rFonts w:eastAsia="方正仿宋_GBK;Arial Unicode MS"/>
                <w:kern w:val="0"/>
                <w:sz w:val="21"/>
                <w:szCs w:val="21"/>
              </w:rPr>
            </w:pPr>
            <w:r>
              <w:rPr>
                <w:rFonts w:eastAsia="方正仿宋_GBK;Arial Unicode MS"/>
                <w:kern w:val="0"/>
                <w:sz w:val="21"/>
                <w:szCs w:val="21"/>
              </w:rPr>
              <w:t>省级取消。由县级林业主管部门或保护区管理机构实施。</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4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狩猎证或者未按狩猎证规定猎捕陆生野生动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属地管理</w:t>
            </w:r>
          </w:p>
        </w:tc>
        <w:tc>
          <w:tcPr>
            <w:tcW w:w="1101" w:type="dxa"/>
            <w:tcBorders>
              <w:bottom w:val="single" w:sz="4" w:space="0" w:color="000000"/>
            </w:tcBorders>
            <w:vAlign w:val="center"/>
          </w:tcPr>
          <w:p>
            <w:pPr>
              <w:pStyle w:val="Normal"/>
              <w:widowControl/>
              <w:spacing w:lineRule="exact" w:line="220"/>
              <w:ind w:left="-95" w:right="-95" w:hanging="0"/>
              <w:jc w:val="center"/>
              <w:rPr>
                <w:rFonts w:eastAsia="方正仿宋_GBK;Arial Unicode MS"/>
                <w:kern w:val="0"/>
                <w:sz w:val="21"/>
                <w:szCs w:val="21"/>
              </w:rPr>
            </w:pPr>
            <w:r>
              <w:rPr>
                <w:rFonts w:eastAsia="方正仿宋_GBK;Arial Unicode MS"/>
                <w:kern w:val="0"/>
                <w:sz w:val="21"/>
                <w:szCs w:val="21"/>
              </w:rPr>
              <w:t>省级取消。由县级林业主管部门或保护区管理机构实施。</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1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擅自移动或者破坏自然保护区界标，未经批准进入自然保护区或者在自然保护区内不服从管理机构管理，经批准在自然保护区的缓冲区内从事科学研究、教学实习和标本采集的单位和个人不向自然保护区管理机构提交活动成果副本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级取消。由保护区管理机构依法实施。</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4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法捕杀国家重点保护陆生野生动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4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驯养繁殖许可证或者超越驯养繁殖许可证规定范围驯养繁殖国家重点保护陆生野生动物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4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自然保护区、禁猎区破坏国家或者地方重点保护和非国家或者地方重点保护陆生野生动物主要生息繁衍场所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倒卖、转让特许猎捕证、狩猎证、驯养繁殖许可证或者允许进出口证明书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外国人未经批准在中国境内对国家重点保护陆生野生动物进行野外考察、标本采集或者在野外拍摄电影、录像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自然保护区违法进行砍伐、放牧、狩猎、捕捞、采药、开垦、烧荒、开矿采石、挖沙等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级取消。由县级林业主管部门或保护区管理机构实施。</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治理者同意，擅自在他人的治理范围内从事治理或者开发利用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采伐林木的单位或者个人没有按照规定完成更新造林任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退耕还林者擅自复耕，或者林粮间作、在退耕还林项目实施范围内从事滥采、乱挖等破坏地表植被的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327" w:type="dxa"/>
            <w:tcBorders>
              <w:left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者实施混淆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者贿赂他人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者对其商品作虚假或者引人误解的商业宣传，或者通过组织虚假交易等方式帮助其他经营者进行虚假或者引人误解的商业宣传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者实施侵犯商业秘密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者进行不正当有奖销售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者损害竞争对手商业信誉、商品声誉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者妨碍、破坏其他经营者合法提供的网络产品或者服务正常运行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批准从事直销活动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直销企业有关事项未依法报批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超出直销产品范围从事直销经营活动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直销企业及其直销员欺骗、误导等宣传和推销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直销企业及其分支机构违法招募直销员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直销员证从事直销活动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法进行直销员业务培训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直销员违法向消费者推销商品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直销企业违法支付直销员报酬及换货退货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直销企业未按规定信息报备和披露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直销企业违反保证金有关规定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组织策划传销、介绍诱骗胁迫他人参加传销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为传销提供条件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传销当事人擅自动用调换转移损毁被查封扣押财物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生产、销售不符合标准产品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产品中掺杂掺假、以假充真以次充好、或者以不合格产品冒充合格产品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生产、销售国家明令淘汰并停止销售产品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销售失效变质产品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产品产地、伪造或冒用他人厂名厂址质量标志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产品或包装标识不真实不符合要求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拒绝接受质量监督检查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故意提供便利条件或者提供制假生产技术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隐匿转移变卖损毁被查封扣押产品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损害消费者权益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发布虚假广告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中华人民共和国广告法》第五十七条规定的违法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中华人民共和国广告法》第五十八条规定的违法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中华人民共和国广告法》第五十九条规定的违法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广播电台、电视台、报刊出版单位未办理广告发布登记，擅自从事广告发布业务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广告经营者、广告发布者未按照国家有关规定建立、健全广告业务管理制度的，或者未对广告内容进行核对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中华人民共和国广告法》第六十二条规定的违法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中华人民共和国广告法》第六十三条规定的违法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0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公共场所的管理者和电信业务经营者、互联网信息服务提供者，明知或者应知广告活动违法不予制止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以欺骗、贿赂等不正当手段取得广告审查批准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变造或者转让广告审查批准文件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法发布医疗广告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私营企业相关违法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r>
              <w:rPr>
                <w:rFonts w:eastAsia="方正仿宋_GBK;Arial Unicode MS"/>
                <w:color w:val="000000"/>
                <w:kern w:val="0"/>
                <w:sz w:val="21"/>
                <w:szCs w:val="21"/>
              </w:rPr>
              <w:br/>
            </w:r>
            <w:r>
              <w:rPr>
                <w:rFonts w:eastAsia="方正仿宋_GBK;Arial Unicode MS"/>
                <w:color w:val="000000"/>
                <w:kern w:val="0"/>
                <w:sz w:val="21"/>
                <w:szCs w:val="21"/>
              </w:rPr>
              <w:t>继续实施</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外国公司擅自在中国境内设立分支机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已授权市（州）、县（市、区）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个人独资企业违法使用名称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涂改、出租、转让、伪造个人独资企业营业执照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9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个人独资企业成立后无正当理由未开业或者开业后自行停业超过六个月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领取营业执照以个人独资企业名义从事经营活动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合伙企业名称中使用</w:t>
            </w:r>
            <w:r>
              <w:rPr>
                <w:rFonts w:eastAsia="方正仿宋_GBK;Arial Unicode MS"/>
                <w:kern w:val="0"/>
                <w:sz w:val="21"/>
                <w:szCs w:val="21"/>
              </w:rPr>
              <w:t>“</w:t>
            </w:r>
            <w:r>
              <w:rPr>
                <w:rFonts w:eastAsia="方正仿宋_GBK;Arial Unicode MS"/>
                <w:kern w:val="0"/>
                <w:sz w:val="21"/>
                <w:szCs w:val="21"/>
              </w:rPr>
              <w:t>有限</w:t>
            </w:r>
            <w:r>
              <w:rPr>
                <w:rFonts w:eastAsia="方正仿宋_GBK;Arial Unicode MS"/>
                <w:kern w:val="0"/>
                <w:sz w:val="21"/>
                <w:szCs w:val="21"/>
              </w:rPr>
              <w:t>”</w:t>
            </w:r>
            <w:r>
              <w:rPr>
                <w:rFonts w:eastAsia="方正仿宋_GBK;Arial Unicode MS"/>
                <w:kern w:val="0"/>
                <w:sz w:val="21"/>
                <w:szCs w:val="21"/>
              </w:rPr>
              <w:t>或者</w:t>
            </w:r>
            <w:r>
              <w:rPr>
                <w:rFonts w:eastAsia="方正仿宋_GBK;Arial Unicode MS"/>
                <w:kern w:val="0"/>
                <w:sz w:val="21"/>
                <w:szCs w:val="21"/>
              </w:rPr>
              <w:t>“</w:t>
            </w:r>
            <w:r>
              <w:rPr>
                <w:rFonts w:eastAsia="方正仿宋_GBK;Arial Unicode MS"/>
                <w:kern w:val="0"/>
                <w:sz w:val="21"/>
                <w:szCs w:val="21"/>
              </w:rPr>
              <w:t>有限责任</w:t>
            </w:r>
            <w:r>
              <w:rPr>
                <w:rFonts w:eastAsia="方正仿宋_GBK;Arial Unicode MS"/>
                <w:kern w:val="0"/>
                <w:sz w:val="21"/>
                <w:szCs w:val="21"/>
              </w:rPr>
              <w:t>”</w:t>
            </w:r>
            <w:r>
              <w:rPr>
                <w:rFonts w:eastAsia="方正仿宋_GBK;Arial Unicode MS"/>
                <w:kern w:val="0"/>
                <w:sz w:val="21"/>
                <w:szCs w:val="21"/>
              </w:rPr>
              <w:t>字样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依法领取营业执照以合伙企业或其分支机构名义从事经营活动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提交虚假文件或者采取其他欺骗手段取得合伙企业登记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合伙企业未依法办理变更登记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依法标明“普通合伙”、“特殊普通合伙”或者“有限合伙”字样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合伙企业未依法办理清算人成员名单备案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合伙企业未将营业执照正本置放在经营场所醒目位置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合伙企业涂改、出售、出租、出借或者以其他方式转让营业执照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无照经营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虚报注册资本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提交虚假证明文件或者采取其他欺诈手段隐瞒重要事实取得公司登记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公司的发起人、股东虚假出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公司的发起人、股东在公司成立后抽逃其出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公司在合并、分立、减少注册资本或者清算时未依法通知或公告债权人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清算过程中隐匿财产，虚假记载资产负债表或财产清单，以及在未清偿债务前分配公司财产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清算期间开展与清算无关的经营活动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2"/>
                <w:kern w:val="0"/>
                <w:sz w:val="21"/>
                <w:szCs w:val="21"/>
              </w:rPr>
            </w:pPr>
            <w:r>
              <w:rPr>
                <w:rFonts w:eastAsia="方正仿宋_GBK;Arial Unicode MS"/>
                <w:spacing w:val="-2"/>
                <w:kern w:val="0"/>
                <w:sz w:val="21"/>
                <w:szCs w:val="21"/>
              </w:rPr>
              <w:t>对公司清算组成员利用职权徇私舞弊、谋取非法收入或者侵占公司财产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承担资产评估、验资或者验证机构提供虚假材料，以及因过失提供有重大遗漏报告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冒用公司、分公司名义的行为，责令改正或者予以取缔、罚款</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公司成立后无正当理由超过六个月未开业的，或者开业后自行停业连续六个月以上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公司未按规定办理变更登记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利用公司名义从事危害国家安全、社会公共利益的严重违法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公司未依照规定办理备案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公司伪造、涂改、出租、出借、转让营业执照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将公司营业执照置于住所或者营业场所醒目位置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核准登记擅自以（非公司制）企业名义从事经营活动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公司制）企业擅自改变主要登记事项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公司制）企业不按照规定申请办理注销登记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非公司制）企业伪造、涂改、出租、出借、转让、出卖营业执照副本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公司制）企业擅自复印营业执照副本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公司制）企业抽逃、转移资金，隐匿财产逃避债务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公司制）企业超范围从事经营活动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公司制）企业在登记中隐瞒真实情况、弄虚作假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拒绝监督检查或者在接受监督检查过程中弄虚作假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在注册登记中提供虚假文件、证件的行为、罚款</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法使用企业名称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隐瞒真实情况，采用欺骗手段取得企业法定代表人资格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规定办理企业法定代表人变更登记行为的行为</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登记擅自设立代表机构或者从事代表机构业务活动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spacing w:val="-6"/>
                <w:kern w:val="0"/>
                <w:sz w:val="21"/>
                <w:szCs w:val="21"/>
              </w:rPr>
            </w:pPr>
            <w:r>
              <w:rPr>
                <w:rFonts w:eastAsia="方正仿宋_GBK;Arial Unicode MS"/>
                <w:spacing w:val="-6"/>
                <w:kern w:val="0"/>
                <w:sz w:val="21"/>
                <w:szCs w:val="21"/>
              </w:rPr>
              <w:t>取消省级处罚，改由已授权市（州）、县（市、区）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代表机构违反规定从事营利性活动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spacing w:val="-6"/>
                <w:kern w:val="0"/>
                <w:sz w:val="21"/>
                <w:szCs w:val="21"/>
              </w:rPr>
            </w:pPr>
            <w:r>
              <w:rPr>
                <w:rFonts w:eastAsia="方正仿宋_GBK;Arial Unicode MS"/>
                <w:spacing w:val="-6"/>
                <w:kern w:val="0"/>
                <w:sz w:val="21"/>
                <w:szCs w:val="21"/>
              </w:rPr>
              <w:t>取消省级处罚，改由已授权市（州）、县（市、区）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提交虚假材料或者采取其他欺诈手段隐瞒真实情况取得代表机构登记或者备案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spacing w:val="-6"/>
                <w:kern w:val="0"/>
                <w:sz w:val="21"/>
                <w:szCs w:val="21"/>
              </w:rPr>
            </w:pPr>
            <w:r>
              <w:rPr>
                <w:rFonts w:eastAsia="方正仿宋_GBK;Arial Unicode MS"/>
                <w:spacing w:val="-6"/>
                <w:kern w:val="0"/>
                <w:sz w:val="21"/>
                <w:szCs w:val="21"/>
              </w:rPr>
              <w:t>取消省级处罚，改由已授权市（州）、县（市、区）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代表机构提交的年度报告隐瞒真实情况、弄虚作假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spacing w:val="-6"/>
                <w:kern w:val="0"/>
                <w:sz w:val="21"/>
                <w:szCs w:val="21"/>
              </w:rPr>
            </w:pPr>
            <w:r>
              <w:rPr>
                <w:rFonts w:eastAsia="方正仿宋_GBK;Arial Unicode MS"/>
                <w:spacing w:val="-6"/>
                <w:kern w:val="0"/>
                <w:sz w:val="21"/>
                <w:szCs w:val="21"/>
              </w:rPr>
              <w:t>取消省级处罚，改由已授权市（州）、县（市、区）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涂改、出租、出借、转让登记证、代表证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spacing w:val="-6"/>
                <w:kern w:val="0"/>
                <w:sz w:val="21"/>
                <w:szCs w:val="21"/>
              </w:rPr>
            </w:pPr>
            <w:r>
              <w:rPr>
                <w:rFonts w:eastAsia="方正仿宋_GBK;Arial Unicode MS"/>
                <w:spacing w:val="-6"/>
                <w:kern w:val="0"/>
                <w:sz w:val="21"/>
                <w:szCs w:val="21"/>
              </w:rPr>
              <w:t>取消省级处罚，改由已授权市（州）、县（市、区）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代表机构违反规定从事业务活动以外活动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spacing w:val="-6"/>
                <w:kern w:val="0"/>
                <w:sz w:val="21"/>
                <w:szCs w:val="21"/>
              </w:rPr>
            </w:pPr>
            <w:r>
              <w:rPr>
                <w:rFonts w:eastAsia="方正仿宋_GBK;Arial Unicode MS"/>
                <w:spacing w:val="-6"/>
                <w:kern w:val="0"/>
                <w:sz w:val="21"/>
                <w:szCs w:val="21"/>
              </w:rPr>
              <w:t>取消省级处罚，改由已授权市（州）、县（市、区）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代表机构相关违法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spacing w:val="-6"/>
                <w:kern w:val="0"/>
                <w:sz w:val="21"/>
                <w:szCs w:val="21"/>
              </w:rPr>
            </w:pPr>
            <w:r>
              <w:rPr>
                <w:rFonts w:eastAsia="方正仿宋_GBK;Arial Unicode MS"/>
                <w:spacing w:val="-6"/>
                <w:kern w:val="0"/>
                <w:sz w:val="21"/>
                <w:szCs w:val="21"/>
              </w:rPr>
              <w:t>取消省级处罚，改由已授权市（州）、县（市、区）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代表机构从事危害中国国家安全或者社会公共利益等严重违法活动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spacing w:val="-6"/>
                <w:kern w:val="0"/>
                <w:sz w:val="21"/>
                <w:szCs w:val="21"/>
              </w:rPr>
            </w:pPr>
            <w:r>
              <w:rPr>
                <w:rFonts w:eastAsia="方正仿宋_GBK;Arial Unicode MS"/>
                <w:spacing w:val="-6"/>
                <w:kern w:val="0"/>
                <w:sz w:val="21"/>
                <w:szCs w:val="21"/>
              </w:rPr>
              <w:t>取消省级处罚，改由已授权市（州）、县（市、区）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许可登记设立拍卖企业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拍卖人及其工作人员参与竞买或者委托他人代为竞买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拍卖人在自己组织的拍卖活动中拍卖自己的物品或者财产权利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委托人参与竞买或委托他人代为竞买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竞买人之间、竞买人与拍卖人之间恶意串通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国家规定必须使用注册商标的商品，未经核准注册在市场销售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使用冒充注册商标，或者使用法律禁用商标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法使用</w:t>
            </w:r>
            <w:r>
              <w:rPr>
                <w:rFonts w:eastAsia="方正仿宋_GBK;Arial Unicode MS"/>
                <w:kern w:val="0"/>
                <w:sz w:val="21"/>
                <w:szCs w:val="21"/>
              </w:rPr>
              <w:t>“</w:t>
            </w:r>
            <w:r>
              <w:rPr>
                <w:rFonts w:eastAsia="方正仿宋_GBK;Arial Unicode MS"/>
                <w:kern w:val="0"/>
                <w:sz w:val="21"/>
                <w:szCs w:val="21"/>
              </w:rPr>
              <w:t>驰名商标</w:t>
            </w:r>
            <w:r>
              <w:rPr>
                <w:rFonts w:eastAsia="方正仿宋_GBK;Arial Unicode MS"/>
                <w:kern w:val="0"/>
                <w:sz w:val="21"/>
                <w:szCs w:val="21"/>
              </w:rPr>
              <w:t>”</w:t>
            </w:r>
            <w:r>
              <w:rPr>
                <w:rFonts w:eastAsia="方正仿宋_GBK;Arial Unicode MS"/>
                <w:kern w:val="0"/>
                <w:sz w:val="21"/>
                <w:szCs w:val="21"/>
              </w:rPr>
              <w:t>字样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依法在商品上标明被许可人名称和商品产地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侵犯注册商标专用权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商标代理机构违法代理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侵犯奥林匹克标志专有权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法使用特殊标志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商标印制单位未依法核查、存档、建立相关制度等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1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从事网络商品交易的自然人、第三方交易平台经营者、为网络商品交易提供有关服务的经营者未依法履行相关义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依法公开营业执照信息或者营业执照电子链接标识、未依法报送经营统计资料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交易达成后违背事实恶意评价损害竞争对手商业信誉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非法技术攻击竞争对手网站或网页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利用合同实施欺诈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利用合同实施危害国家利益、社会公共利益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故意为违法行为人提供便利条件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8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者在格式条款中免除自己责任、加重消费者责任、排除消费者权利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提供方未按规定履行提示告知义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提供方未按规定履行备案义务或者拒绝执行工商部门审查修改意见和要求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法使用军服从事经营活动，以及违法使用相关用语招揽顾客的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资格认定擅自从事报废汽车回收活动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出售不能继续使用的报废汽车零配件或者出售报废汽车零配件未标明“报废汽车回用件”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2"/>
                <w:kern w:val="0"/>
                <w:sz w:val="21"/>
                <w:szCs w:val="21"/>
              </w:rPr>
            </w:pPr>
            <w:r>
              <w:rPr>
                <w:rFonts w:eastAsia="方正仿宋_GBK;Arial Unicode MS"/>
                <w:spacing w:val="-2"/>
                <w:kern w:val="0"/>
                <w:sz w:val="21"/>
                <w:szCs w:val="21"/>
              </w:rPr>
              <w:t>对利用报废汽车“五大总成”以及其他零配件拼装汽车或者出售报废汽车整车、“五大总成”、拼装车的行为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知道或者应当知道属于假劣药品而为其提供运输、保管、仓储等便利条件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9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取得药品批准文号生产药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从不具有药品生产、经营资格企业购进药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标识不符合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委托、接受委托生产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期通过认证生产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包装、标签、说明书不符合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规定办理变更药品生产许可事项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药品检验机构出具虚假的疫苗检验报告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批准擅自委托或者接受委托配制制剂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机构不按照标准配制制剂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经营企业违反规定购销药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机构将其配制的制剂在市场销售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疫苗生产企业未依照规定在纳入国家免疫规划疫苗的最小外包装上标明“免费”字样以及“免疫规划”专用标识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机构擅自使用其他医疗机构配制的制剂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疾病预防控制机构、接种单位、疫苗生产企业、接受委托配送疫苗的企业未在规定的冷藏条件下储存、运输疫苗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生产、销售假劣麻醉药品和精神药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使用现金进行麻醉药品和精神药品交易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未按照《药品生产质量管理规范》组织生产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生产药品使用的原料药未按照国家药品标准检验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使用未取得国家药品批准文号的细贵中药材，投料前未由省药品监督管理部门指定的药品检验机构检验并签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药品生产企业在投入细贵中药材三日前，未通知县级以上药品监督管理部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1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没有完整、真实的相关记录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1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购进药品没向首次供货单位索取相关材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销售本企业受委托生产的或者其他企业生产的药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经营企业未对其购销人员进行药品相关的法律、法规和专业知识培训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销售药品开具内容不全的销售凭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经营企业未按照规定留存有关资料、销售凭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经营企业在药品监督管理部门核准的地址以外的场所现货销售药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销售其他企业生产的药品，或销售本企业受委托生产的或者他人生产的药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经营企业以展示会、博览会、交易会、订货会、产品宣传会等方式现货销售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药品生产、经营企业在经药品监督管理部门核准的地址以外的场所储存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药品生产、批发企业未在药品说明书规定的低温、冷藏储存条件下运输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经营企业以搭售、买药品赠药品、买商品赠药品等方式向公众赠送处方药或者甲类非处方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采用邮售、互联网交易等方式直接向公众销售处方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经营企业超出药品监督管理部门批准的经营范围销售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经营企业在未经药品监督管理部门核准的地址以外的场所储存或者现货销售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仿制中药保护品种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中药品种保护证书》及有关证明文件进行生产、销售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变造、买卖、出租、出借相关医疗器械许可证件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依照《医疗器械监督管理条例》规定备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备案时提供虚假资料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责令其实施召回或者停止经营后，仍拒不召回或者停止经营医疗器械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生产、经营说明书、标签不符合规定的医疗器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照医疗器械说明书和标签标示要求运输、贮存医疗器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转让过期、失效、淘汰或者检验不合格的在用医疗器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30"/>
              <w:ind w:left="-95" w:right="-95" w:hanging="0"/>
              <w:jc w:val="left"/>
              <w:rPr>
                <w:rFonts w:eastAsia="方正仿宋_GBK;Arial Unicode MS"/>
                <w:kern w:val="0"/>
                <w:sz w:val="21"/>
                <w:szCs w:val="21"/>
              </w:rPr>
            </w:pPr>
            <w:r>
              <w:rPr>
                <w:rFonts w:eastAsia="方正仿宋_GBK;Arial Unicode MS"/>
                <w:kern w:val="0"/>
                <w:sz w:val="21"/>
                <w:szCs w:val="21"/>
              </w:rPr>
              <w:t>对从事第二类、第三类医疗器械批发业务以及第三类医疗器械零售业务的经营企业未建立并执行销售记录制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从事第二类、第三类医疗器械批发业务以及第三类医疗器械零售业务的经营企业未依照规定建立并执行销售记录制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9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需要定期检查、检验、校准、保养、维护的医疗器械，医疗器械使用单位未按照产品说明书要求检查、检验、校准、保养、维护并予以记录，及时进行分析、评估，确保医疗器械处于良好状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2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医疗器械使用单位未妥善保存购入第三类医疗器械的原始资料，或者未按照规定将大型医疗器械以及植入和介入类医疗器械的信息记载到病历等相关记录中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医疗器械使用单位发现使用的医疗器械存在安全隐患未立即停止使用、通知检修，或者继续使用经检修仍不能达到使用安全标准的医疗器械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left"/>
              <w:rPr>
                <w:rFonts w:eastAsia="方正仿宋_GBK;Arial Unicode MS"/>
                <w:kern w:val="0"/>
                <w:sz w:val="21"/>
                <w:szCs w:val="21"/>
              </w:rPr>
            </w:pPr>
            <w:r>
              <w:rPr>
                <w:rFonts w:eastAsia="方正仿宋_GBK;Arial Unicode MS"/>
                <w:kern w:val="0"/>
                <w:sz w:val="21"/>
                <w:szCs w:val="21"/>
              </w:rPr>
              <w:t>对医疗器械生产经营企业、使用单位未依照规定开展医疗器械不良事件监测，未按照要求报告不良事件，或者对医疗器械不良事件监测技术机构、食品药品监督管理部门开展的不良事件调查不予配合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发布虚假医疗器械广告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发现药品存在安全隐患而不主动召回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拒绝召回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未在规定时间内通知药品经营企业、使用单位停止销售和使用需召回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药品生产企业未按照药品监督管理部门要求采取改正措施或者召回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未按照规定处理召回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经营企业、使用单位发现其经营、使用的药品存在安全隐患未处理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1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经营企业、使用单位拒绝配合药品生产企业或者药品监督管理部门开展有关药品安全隐患调查、拒绝协助药品生产企业召回药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未按规定建立药品召回制度、药品质量保证体系与药品不良反应监测系统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拒绝协助药品监督管理部门开展调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未按照规定提交药品召回的调查评估报告和召回计划、药品召回进展情况和总结报告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药品生产企业变更召回计划，未报药品监督管理部门备案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规定运输麻醉药品和精神药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1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集中交易市场开办者未履行相关义务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批发市场开办者未与入场销售者签订食用农产品质量安全协议，或者未印制统一格式的食用农产品销售凭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食用农产品销售者未按要求公布食用农产品相关信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食品生产经营者撕毁、涂改日常监督检查结果记录表，或者未保持日常监督检查结果记录表至下次日常监督检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日常监督检查结果为不符合，有发生食品安全事故潜在风险，食品生产经营者没有立即停止食品生产经营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spacing w:val="-4"/>
                <w:kern w:val="0"/>
                <w:sz w:val="21"/>
                <w:szCs w:val="21"/>
              </w:rPr>
            </w:pPr>
            <w:r>
              <w:rPr>
                <w:rFonts w:eastAsia="方正仿宋_GBK;Arial Unicode MS"/>
                <w:spacing w:val="-4"/>
                <w:kern w:val="0"/>
                <w:sz w:val="21"/>
                <w:szCs w:val="21"/>
              </w:rPr>
              <w:t>对食品生产经营者拒绝、阻挠、干涉食品药品监督管理部门进行监督检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小作坊未经许可擅自从事经营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涂改、倒卖、出租、出借小作坊许可或者以其他形式非法转让小作坊许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小作坊超出批准经营区域和项目范围经营，或者违法生产高风险食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小作坊和摊贩从业人员未取得健康证明从事食品生产加工经营活动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小作坊和摊贩从业人员从事生产加工经营时未采取必要的卫生防护措施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小作坊、摊贩经营者未建立进货和销售台账的，或者未保存到规定年限的以及记录不完整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小作坊未张挂许可、营业执照、从业人员健康证明，或者人证不相符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小作坊在生产加工经营过程中不遵守相关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4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摊贩销售食品时，用手直接接触无包装直接食用的食品，或者用废旧、污染的纸张包装食品的，或者不具备条件制作、销售冷荤食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贮存、运输食品的容器、工具和设备不符合规定要求的，将食品和食品原料与有毒、有害物品一同运输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小作坊和摊贩在生产加工经营过程中实施禁止性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9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小作坊和摊贩使用食品添加剂未备案的或者未按标准使用食品添加剂的，使用、销售废弃物提炼的油脂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6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市场开办者、柜台出租者和展销会举办者未查验小作坊许可、营业执照、从业人员健康证明、摊贩经营相关信息以及生产环境、条件的，或者发现有违反规定行为，未及时制止并报告有关主管部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食品生产经营者不立即停止生产经营、不主动召回、不按规定时限启动召回、不按照召回计划召回不安全食品或者不按照规定处置不安全食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食品经营者不配合食品生产者召回不安全食品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食品生产经营者未按规定履行食品召回相关报告义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食品生产经营者未按规定记录保存不安全食品停止生产经营、召回和处置情况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变造、买卖、出租、出借医疗器械注册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依法办理第一类医疗器械变更备案或者第二类、第三类医疗器械注册登记事项变更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依法办理医疗器械注册许可事项变更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申请人未按照规定开展临床试验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说明书和标签不符合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生产未取得医疗器械注册证的第二类、第三类医疗器械，或者未按许可规定生产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许可有效期届满后，未依法办理延续，仍继续从事医疗器械生产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从事第一类医疗器械生产活动未按规定向食品药品监督管理部门备案，或者备案时提供虚假资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变造、买卖、出租、出借《医疗器械生产许可证》或者医疗器械生产备案凭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规定进行医疗器械生产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生产企业的生产条件发生变化、不再符合医疗器械质量管理体系要求，未依照本办法规定整改、停止生产、报告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生产企业未按规定提交质量管理体系运行情况自查报告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生产企业未履行相关规定义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经营企业未依法办理登记事项变更、提供授权书或者提交自查报告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经营企业未依法开展经营活动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许可从事医疗器械经营活动，或者《医疗器械经营许可证》有效期届满后未依法办理延续、仍继续从事医疗器械经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提供虚假资料或者采取其他欺骗手段取得《医疗器械经营许可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伪造、变造、买卖、出租、出借《医疗器械经营许可证》或者医疗器械经营备案凭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依照本办法规定备案或者备案时提供虚假资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不符合规定的医疗器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的医疗器械的说明书、标签不符合有关规定，或者未按照医疗器械说明书和标签标示要求运输、贮存医疗器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经营企业未依规定建立并执行医疗器械进货查验记录或者销售记录制度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使用不符合强制性标准或者不符合经注册或者备案的产品技术要求，或者使用无合格证明文件、过期、失效、淘汰的医疗器械，或者使用未依法注册的医疗器械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0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按照医疗器械产品说明书和标签标示要求贮存医疗器械，或者转让或者捐赠过期、失效、淘汰、检验不合格的在用医疗器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使用单位未履行相关法定义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使用单位未执行相关制度规定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生产经营企业未按要求提供维护维修服务，或者未按要求提供维护维修所必需的材料和信息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5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使用单位、生产经营企业和维修服务机构等不配合监督检查，或者拒绝、隐瞒、不如实提供有关情况和资料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生产企业拒绝召回医疗器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生产企业未按规定程序或者要求召回医疗器械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0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生产企业未建立医疗器械召回管理制度，或者拒绝配合开展调查，或者未按规定报告备案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经营企业、使用单位发现其经营、使用的医疗器械可能为缺陷产品时，未按规定暂停销售或者使用，或者未按规定通知、报告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医疗器械经营企业、使用单位拒绝配合有关医疗器械缺陷调查、拒绝协助医疗器械生产企业召回医疗器械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原有事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已取得《餐饮服务许可证》的餐饮服务提供者不符合餐饮经营要求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省级部门取消，地方继续实施</w:t>
            </w:r>
          </w:p>
        </w:tc>
        <w:tc>
          <w:tcPr>
            <w:tcW w:w="904"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7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未经许可从事餐饮服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省级部门取消，地方继续实施</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7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0</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餐饮服务提供者违反规定采购、使用和经营食品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省级部门取消，地方继续实施</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7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餐饮服务提供者经营或使用不符合规定的食品或食品添加剂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省级部门取消，地方继续实施</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7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餐饮服务提供者未按照规定建立制度或开展经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省级部门取消，地方继续实施</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7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餐饮服务提供者发生食品安全事故未处理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省级部门取消，地方继续实施</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7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餐饮服务提供者未按照规定运输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省级部门取消，地方继续实施</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7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餐饮服务提供者聘用禁止从业人员从事管理工作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省级部门取消，地方继续实施</w:t>
            </w:r>
          </w:p>
        </w:tc>
        <w:tc>
          <w:tcPr>
            <w:tcW w:w="904"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民防空办公室</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人防工程建设与安全管理规定和通信警报设施管理规定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防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民防空办公室</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反国家有关规定不修建战时可用于防空的地下室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防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5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民防空办公室</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建设单位或者个人，明示或暗示设计单位或施工单位违反人防工程建设强制性标准的和人防工程施工图设计文件未经审查或者审查不合格，擅自施工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防办</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民防空办公室</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修建人防工程项目竣工验收后，建设单位未向人防主管部门移交人防工程项目档案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防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7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民防空办公室</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不合格的人防工程按照合格工程验收的处罚</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防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71</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民防空办公室</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人防工程设计单位未按照人防工程强制性标准进行设计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防办</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7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民防空办公室</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人防工程监理单位违反规定行为的处罚</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防办</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行政强制</w:t>
            </w:r>
            <w:r>
              <w:rPr>
                <w:rFonts w:eastAsia="方正黑体_GBK;Arial Unicode MS"/>
                <w:kern w:val="0"/>
                <w:sz w:val="21"/>
                <w:szCs w:val="21"/>
              </w:rPr>
              <w:t>17</w:t>
            </w:r>
            <w:r>
              <w:rPr>
                <w:rFonts w:eastAsia="方正黑体_GBK;Arial Unicode MS"/>
                <w:kern w:val="0"/>
                <w:sz w:val="21"/>
                <w:szCs w:val="21"/>
              </w:rPr>
              <w:t>项</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责令停止施工整改</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序号</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实施部门</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类别</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名称</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级处理意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政府</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部门备注</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名称</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处理意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备注</w:t>
            </w:r>
          </w:p>
        </w:tc>
      </w:tr>
      <w:tr>
        <w:trPr>
          <w:trHeight w:val="57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违法建设行为查封施工现场、强制拆除建设工程</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使用拖拉机、联合收割机违反规定载人的，经批评教育，拒不改正的，扣押拖拉机、联合收割机的证书、牌照</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经检验、检查发现农业机械存在事故隐患，经告知拒不停止使用的，扣押存在事故隐患的农业机械</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封存、扣押拖拉机、联合收割机</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扣押与涉嫌不正当竞争行为有关的财物</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扣押涉嫌违反直销规定的有关材料和非法财物</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扣押涉嫌传销的有关资料、财物，查封经营场所</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或者扣押涉嫌存在质量问题的产品，以及原辅材料、包装物、生产工具</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涉嫌从事无照经营的场所，扣押涉嫌用于无照经营的工具、设备、原材料、产品（商品）等物品</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或者扣押涉嫌侵犯他人注册商标专用权的物品</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扣押涉嫌侵犯奥林匹克标志专有权的物品</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扣押代表机构涉嫌违法行为的有关资料、财物</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已授权市（州）、县（市、区）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2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扣押涉嫌非法生产销售的军服或者军服仿制品等物品</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扣押涉嫌违法生产销售或在经营活动中使用的列入目录的产品</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对擅自从事报废汽车回收活动予以查封</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w:t>
            </w:r>
          </w:p>
        </w:tc>
        <w:tc>
          <w:tcPr>
            <w:tcW w:w="14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860" w:type="dxa"/>
            <w:tcBorders>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查封、扣押与涉嫌违法广告直接相关的广告物品、经营工具、设备等财物</w:t>
            </w:r>
          </w:p>
        </w:tc>
        <w:tc>
          <w:tcPr>
            <w:tcW w:w="25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101"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olor w:val="000000"/>
                <w:kern w:val="0"/>
                <w:sz w:val="21"/>
                <w:szCs w:val="21"/>
              </w:rPr>
            </w:pPr>
            <w:r>
              <w:rPr>
                <w:rFonts w:eastAsia="方正黑体_GBK;Arial Unicode MS"/>
                <w:color w:val="000000"/>
                <w:kern w:val="0"/>
                <w:sz w:val="21"/>
                <w:szCs w:val="21"/>
              </w:rPr>
              <w:t>行政其他</w:t>
            </w:r>
            <w:r>
              <w:rPr>
                <w:rFonts w:eastAsia="方正黑体_GBK;Arial Unicode MS"/>
                <w:color w:val="000000"/>
                <w:kern w:val="0"/>
                <w:sz w:val="21"/>
                <w:szCs w:val="21"/>
              </w:rPr>
              <w:t>1</w:t>
            </w:r>
            <w:r>
              <w:rPr>
                <w:rFonts w:eastAsia="方正黑体_GBK;Arial Unicode MS"/>
                <w:color w:val="000000"/>
                <w:kern w:val="0"/>
                <w:sz w:val="21"/>
                <w:szCs w:val="21"/>
              </w:rPr>
              <w:t>项</w:t>
            </w:r>
          </w:p>
        </w:tc>
      </w:tr>
      <w:tr>
        <w:trPr>
          <w:trHeight w:val="5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eastAsia="方正仿宋_GBK;Arial Unicode MS"/>
                <w:kern w:val="0"/>
                <w:sz w:val="21"/>
                <w:szCs w:val="21"/>
              </w:rPr>
            </w:pPr>
            <w:r>
              <w:rPr>
                <w:rFonts w:eastAsia="方正仿宋_GBK;Arial Unicode MS"/>
                <w:kern w:val="0"/>
                <w:sz w:val="21"/>
                <w:szCs w:val="21"/>
              </w:rPr>
              <w:t>国际互联网用户备案</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市（州）公安机关网安部门</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公安局</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原有事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bl>
    <w:p>
      <w:pPr>
        <w:pStyle w:val="Normal"/>
        <w:spacing w:lineRule="exact" w:line="220"/>
        <w:rPr>
          <w:rFonts w:eastAsia="方正仿宋_GBK;Arial Unicode MS"/>
          <w:sz w:val="24"/>
          <w:szCs w:val="24"/>
        </w:rPr>
      </w:pPr>
      <w:r>
        <w:rPr>
          <w:rFonts w:eastAsia="方正仿宋_GBK;Arial Unicode MS"/>
          <w:sz w:val="24"/>
          <w:szCs w:val="24"/>
        </w:rPr>
      </w:r>
    </w:p>
    <w:p>
      <w:pPr>
        <w:pStyle w:val="Normal"/>
        <w:widowControl/>
        <w:tabs>
          <w:tab w:val="clear" w:pos="425"/>
          <w:tab w:val="left" w:pos="925" w:leader="none"/>
          <w:tab w:val="left" w:pos="2561" w:leader="none"/>
          <w:tab w:val="left" w:pos="3677" w:leader="none"/>
          <w:tab w:val="left" w:pos="8233" w:leader="none"/>
          <w:tab w:val="left" w:pos="10569" w:leader="none"/>
          <w:tab w:val="left" w:pos="11705" w:leader="none"/>
          <w:tab w:val="left" w:pos="13850" w:leader="none"/>
          <w:tab w:val="left" w:pos="15439" w:leader="none"/>
        </w:tabs>
        <w:ind w:left="108" w:hanging="0"/>
        <w:rPr>
          <w:rFonts w:eastAsia="方正黑体_GBK;Arial Unicode MS"/>
          <w:color w:val="000000"/>
          <w:kern w:val="0"/>
          <w:sz w:val="24"/>
          <w:szCs w:val="32"/>
        </w:rPr>
      </w:pPr>
      <w:r>
        <w:rPr>
          <w:rFonts w:eastAsia="方正黑体_GBK;Arial Unicode MS"/>
          <w:color w:val="000000"/>
          <w:kern w:val="0"/>
          <w:sz w:val="24"/>
          <w:szCs w:val="32"/>
        </w:rPr>
      </w:r>
    </w:p>
    <w:sectPr>
      <w:footerReference w:type="even" r:id="rId2"/>
      <w:footerReference w:type="default" r:id="rId3"/>
      <w:type w:val="nextPage"/>
      <w:pgSz w:orient="landscape" w:w="16838" w:h="11906"/>
      <w:pgMar w:left="1531" w:right="1531" w:gutter="0" w:header="0" w:top="1531"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Arial Unicode MS" w:hAnsi="仿宋_GB2312;Arial Unicode MS"/>
        <w:sz w:val="28"/>
        <w:szCs w:val="28"/>
      </w:rPr>
    </w:pPr>
    <w:r>
      <w:rPr>
        <w:rFonts w:ascii="仿宋_GB2312;Arial Unicode MS" w:hAnsi="仿宋_GB2312;Arial Unicode MS"/>
        <w:sz w:val="28"/>
        <w:szCs w:val="28"/>
      </w:rPr>
    </w:r>
    <w:r>
      <mc:AlternateContent>
        <mc:Choice Requires="wps">
          <w:drawing>
            <wp:anchor behindDoc="0" distT="0" distB="0" distL="0" distR="0" simplePos="0" locked="0" layoutInCell="0" allowOverlap="1" relativeHeight="187">
              <wp:simplePos x="0" y="0"/>
              <wp:positionH relativeFrom="rightMargin">
                <wp:posOffset>-845820</wp:posOffset>
              </wp:positionH>
              <wp:positionV relativeFrom="paragraph">
                <wp:posOffset>635</wp:posOffset>
              </wp:positionV>
              <wp:extent cx="845820" cy="241935"/>
              <wp:effectExtent l="0" t="0" r="0" b="0"/>
              <wp:wrapTopAndBottom/>
              <wp:docPr id="1" name="Frame2"/>
              <a:graphic xmlns:a="http://schemas.openxmlformats.org/drawingml/2006/main">
                <a:graphicData uri="http://schemas.microsoft.com/office/word/2010/wordprocessingShape">
                  <wps:wsp>
                    <wps:cNvSpPr txBox="1"/>
                    <wps:spPr>
                      <a:xfrm>
                        <a:off x="0" y="0"/>
                        <a:ext cx="8458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6pt;height:19.05pt;mso-wrap-distance-left:0pt;mso-wrap-distance-right:0pt;mso-wrap-distance-top:0pt;mso-wrap-distance-bottom:0pt;margin-top:0.05pt;mso-position-vertical-relative:text;margin-left:-66.6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0"/>
      </w:rPr>
    </w:pPr>
    <w:r>
      <w:rPr>
        <w:rFonts w:ascii="仿宋_GB2312;Arial Unicode MS" w:hAnsi="仿宋_GB2312;Arial Unicode MS"/>
        <w:sz w:val="30"/>
      </w:rPr>
    </w:r>
    <w:r>
      <mc:AlternateContent>
        <mc:Choice Requires="wps">
          <w:drawing>
            <wp:anchor behindDoc="0" distT="0" distB="0" distL="0" distR="0" simplePos="0" locked="0" layoutInCell="0" allowOverlap="1" relativeHeight="94">
              <wp:simplePos x="0" y="0"/>
              <wp:positionH relativeFrom="rightMargin">
                <wp:posOffset>-781050</wp:posOffset>
              </wp:positionH>
              <wp:positionV relativeFrom="paragraph">
                <wp:posOffset>4445</wp:posOffset>
              </wp:positionV>
              <wp:extent cx="781050" cy="241935"/>
              <wp:effectExtent l="0" t="0" r="0" b="0"/>
              <wp:wrapTopAndBottom/>
              <wp:docPr id="2" name="Frame1"/>
              <a:graphic xmlns:a="http://schemas.openxmlformats.org/drawingml/2006/main">
                <a:graphicData uri="http://schemas.microsoft.com/office/word/2010/wordprocessingShape">
                  <wps:wsp>
                    <wps:cNvSpPr txBox="1"/>
                    <wps:spPr>
                      <a:xfrm>
                        <a:off x="0" y="0"/>
                        <a:ext cx="7810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pt;height:19.05pt;mso-wrap-distance-left:0pt;mso-wrap-distance-right:0pt;mso-wrap-distance-top:0pt;mso-wrap-distance-bottom:0pt;margin-top:0.35pt;mso-position-vertical-relative:text;margin-left:-61.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方正黑体_GBK;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页眉 Char"/>
    <w:basedOn w:val="Style11"/>
    <w:qFormat/>
    <w:rPr>
      <w:rFonts w:eastAsia="仿宋_GB2312;Arial Unicode MS"/>
      <w:kern w:val="2"/>
      <w:sz w:val="18"/>
      <w:lang w:val="en-US" w:eastAsia="zh-CN" w:bidi="ar-SA"/>
    </w:rPr>
  </w:style>
  <w:style w:type="character" w:styleId="Char1">
    <w:name w:val="页脚 Char"/>
    <w:basedOn w:val="Style11"/>
    <w:qFormat/>
    <w:rPr>
      <w:rFonts w:eastAsia="仿宋_GB2312;Arial Unicode MS"/>
      <w:kern w:val="2"/>
      <w:sz w:val="18"/>
      <w:lang w:val="en-US" w:eastAsia="zh-CN" w:bidi="ar-SA"/>
    </w:rPr>
  </w:style>
  <w:style w:type="character" w:styleId="PageNumber">
    <w:name w:val="Page Number"/>
    <w:basedOn w:val="Style11"/>
    <w:rPr/>
  </w:style>
  <w:style w:type="character" w:styleId="A1">
    <w:name w:val="a1"/>
    <w:basedOn w:val="Style11"/>
    <w:qFormat/>
    <w:rPr>
      <w:rFonts w:ascii="Times New Roman" w:hAnsi="Times New Roman" w:cs="Times New Roman"/>
      <w:color w:val="000000"/>
      <w:sz w:val="21"/>
      <w:szCs w:val="21"/>
    </w:rPr>
  </w:style>
  <w:style w:type="character" w:styleId="Char2">
    <w:name w:val="普通(网站) Char"/>
    <w:basedOn w:val="Style11"/>
    <w:qFormat/>
    <w:rPr>
      <w:rFonts w:ascii="Arial Unicode MS" w:hAnsi="Arial Unicode MS" w:eastAsia="Arial Unicode MS" w:cs="Arial Unicode MS"/>
      <w:sz w:val="24"/>
      <w:szCs w:val="24"/>
      <w:lang w:val="en-US" w:eastAsia="zh-CN" w:bidi="ar-SA"/>
    </w:rPr>
  </w:style>
  <w:style w:type="character" w:styleId="StrongEmphasis">
    <w:name w:val="Strong"/>
    <w:basedOn w:val="Style11"/>
    <w:qFormat/>
    <w:rPr>
      <w:b/>
      <w:bCs/>
    </w:rPr>
  </w:style>
  <w:style w:type="character" w:styleId="Articletitle1">
    <w:name w:val="articletitle1"/>
    <w:basedOn w:val="Style11"/>
    <w:qFormat/>
    <w:rPr>
      <w:b/>
      <w:bCs/>
      <w:sz w:val="21"/>
      <w:szCs w:val="21"/>
    </w:rPr>
  </w:style>
  <w:style w:type="character" w:styleId="Emphasis">
    <w:name w:val="Emphasis"/>
    <w:basedOn w:val="Style11"/>
    <w:qFormat/>
    <w:rPr>
      <w:i w:val="false"/>
      <w:iCs w:val="false"/>
      <w:color w:val="CC0000"/>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i14">
    <w:name w:val="hei14"/>
    <w:qFormat/>
    <w:rPr>
      <w:rFonts w:cs="Times New Roman"/>
      <w:lang w:bidi="ar-SA"/>
    </w:rPr>
  </w:style>
  <w:style w:type="character" w:styleId="Ca1">
    <w:name w:val="ca-1"/>
    <w:qFormat/>
    <w:rPr>
      <w:rFonts w:cs="Times New Roman"/>
      <w:lang w:bidi="ar-SA"/>
    </w:rPr>
  </w:style>
  <w:style w:type="character" w:styleId="Font01">
    <w:name w:val="font01"/>
    <w:basedOn w:val="Style11"/>
    <w:qFormat/>
    <w:rPr>
      <w:rFonts w:ascii="Times New Roman" w:hAnsi="Times New Roman" w:cs="Times New Roman"/>
      <w:color w:val="000000"/>
      <w:sz w:val="24"/>
      <w:szCs w:val="24"/>
      <w:u w:val="none"/>
      <w:lang w:bidi="ar-SA"/>
    </w:rPr>
  </w:style>
  <w:style w:type="character" w:styleId="Font11">
    <w:name w:val="font11"/>
    <w:basedOn w:val="Style11"/>
    <w:qFormat/>
    <w:rPr>
      <w:rFonts w:ascii="黑体;SimHei" w:hAnsi="黑体;SimHei" w:eastAsia="黑体;SimHei" w:cs="黑体;SimHei"/>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Cs w:val="24"/>
    </w:rPr>
  </w:style>
  <w:style w:type="paragraph" w:styleId="TextBodyIndent">
    <w:name w:val="Body Text Indent"/>
    <w:basedOn w:val="Normal"/>
    <w:pPr>
      <w:ind w:firstLine="630"/>
    </w:pPr>
    <w:rPr/>
  </w:style>
  <w:style w:type="paragraph" w:styleId="Style14">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21">
    <w:name w:val="正文文本 2"/>
    <w:basedOn w:val="Normal"/>
    <w:qFormat/>
    <w:pPr>
      <w:jc w:val="left"/>
      <w:textAlignment w:val="baseline"/>
    </w:pPr>
    <w:rPr>
      <w:rFonts w:ascii="仿宋_GB2312;Arial Unicode MS" w:hAnsi="仿宋_GB2312;Arial Unicode MS"/>
      <w:kern w:val="0"/>
    </w:rPr>
  </w:style>
  <w:style w:type="paragraph" w:styleId="3">
    <w:name w:val="正文文本缩进 3"/>
    <w:basedOn w:val="Normal"/>
    <w:qFormat/>
    <w:pPr>
      <w:ind w:firstLine="585"/>
    </w:pPr>
    <w:rPr>
      <w:rFonts w:ascii="仿宋_GB2312;Arial Unicode MS" w:hAnsi="仿宋_GB2312;Arial Unicode MS"/>
    </w:rPr>
  </w:style>
  <w:style w:type="paragraph" w:styleId="31">
    <w:name w:val="正文文本 3"/>
    <w:basedOn w:val="Normal"/>
    <w:qFormat/>
    <w:pPr>
      <w:jc w:val="center"/>
    </w:pPr>
    <w:rPr>
      <w:spacing w:val="-22"/>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SimSun" w:hAnsi="宋体;SimSun" w:eastAsia="宋体;SimSun" w:cs="宋体;SimSun"/>
      <w:color w:val="000000"/>
      <w:spacing w:val="8"/>
      <w:kern w:val="2"/>
      <w:sz w:val="30"/>
      <w:szCs w:val="3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pPr>
    <w:rPr>
      <w:rFonts w:eastAsia="宋体;SimSun"/>
      <w:sz w:val="21"/>
    </w:rPr>
  </w:style>
  <w:style w:type="paragraph" w:styleId="6">
    <w:name w:val="索引 6"/>
    <w:basedOn w:val="Normal"/>
    <w:next w:val="Normal"/>
    <w:qFormat/>
    <w:pPr>
      <w:ind w:left="2100" w:hanging="0"/>
    </w:pPr>
    <w:rPr>
      <w:rFonts w:eastAsia="宋体;SimSun"/>
      <w:sz w:val="21"/>
    </w:rPr>
  </w:style>
  <w:style w:type="paragraph" w:styleId="P0">
    <w:name w:val="p0"/>
    <w:next w:val="8"/>
    <w:qFormat/>
    <w:pPr>
      <w:widowControl/>
      <w:bidi w:val="0"/>
      <w:jc w:val="both"/>
    </w:pPr>
    <w:rPr>
      <w:rFonts w:ascii="Calibri" w:hAnsi="Calibri" w:eastAsia="宋体;SimSun" w:cs="宋体;SimSun"/>
      <w:color w:val="auto"/>
      <w:sz w:val="21"/>
      <w:szCs w:val="21"/>
      <w:lang w:val="en-US" w:eastAsia="zh-CN" w:bidi="ar-SA"/>
    </w:rPr>
  </w:style>
  <w:style w:type="paragraph" w:styleId="8">
    <w:name w:val="索引 8"/>
    <w:basedOn w:val="Normal"/>
    <w:next w:val="Normal"/>
    <w:qFormat/>
    <w:pPr>
      <w:ind w:left="1400" w:hanging="0"/>
    </w:pPr>
    <w:rPr/>
  </w:style>
  <w:style w:type="paragraph" w:styleId="Style19">
    <w:name w:val="公文主送机关"/>
    <w:basedOn w:val="Normal"/>
    <w:qFormat/>
    <w:pPr/>
    <w:rPr>
      <w:szCs w:val="32"/>
    </w:rPr>
  </w:style>
  <w:style w:type="paragraph" w:styleId="P19">
    <w:name w:val="p19"/>
    <w:next w:val="6"/>
    <w:qFormat/>
    <w:pPr>
      <w:widowControl/>
      <w:bidi w:val="0"/>
      <w:spacing w:before="100" w:after="100"/>
    </w:pPr>
    <w:rPr>
      <w:rFonts w:ascii="宋体;SimSun" w:hAnsi="宋体;SimSun" w:eastAsia="宋体;SimSun" w:cs="Times New Roman"/>
      <w:color w:val="auto"/>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6:00Z</dcterms:created>
  <dc:creator>wdk2</dc:creator>
  <dc:description/>
  <cp:keywords/>
  <dc:language>en-US</dc:language>
  <cp:lastModifiedBy>Windows 用户</cp:lastModifiedBy>
  <cp:lastPrinted>2018-12-05T14:38:00Z</cp:lastPrinted>
  <dcterms:modified xsi:type="dcterms:W3CDTF">2018-12-25T03:05:00Z</dcterms:modified>
  <cp:revision>5</cp:revision>
  <dc:subject/>
  <dc:title>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