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星黑体;黑体"/>
          <w:sz w:val="32"/>
          <w:szCs w:val="32"/>
        </w:rPr>
      </w:pPr>
      <w:r>
        <w:rPr>
          <w:rFonts w:eastAsia="文星黑体;黑体"/>
          <w:sz w:val="32"/>
          <w:szCs w:val="32"/>
        </w:rPr>
        <w:t>附件</w:t>
      </w:r>
      <w:r>
        <w:rPr>
          <w:rFonts w:eastAsia="文星黑体;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市重点项目审批“绿色通道”流程表</w:t>
      </w:r>
    </w:p>
    <w:p>
      <w:pPr>
        <w:pStyle w:val="Normal"/>
        <w:jc w:val="center"/>
        <w:rPr>
          <w:rFonts w:eastAsia="文星仿宋;宋体"/>
          <w:sz w:val="13"/>
          <w:szCs w:val="13"/>
        </w:rPr>
      </w:pPr>
      <w:r>
        <w:rPr>
          <w:rFonts w:eastAsia="文星仿宋;宋体"/>
          <w:sz w:val="13"/>
          <w:szCs w:val="13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26685" cy="1009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009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2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97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房产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  <w:lang w:val="en-US" w:eastAsia="en-US"/>
                                          </w:rPr>
                                          <w:t>市四城联创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文星仿宋;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林业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消防支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人防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地震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文星仿宋;宋体"/>
                                            <w:sz w:val="24"/>
                                          </w:rPr>
                                          <w:t>市气象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794.75pt;mso-wrap-distance-left:9.05pt;mso-wrap-distance-right:0pt;mso-wrap-distance-top:0pt;mso-wrap-distance-bottom:0pt;margin-top:0.05pt;mso-position-vertical-relative:text;margin-left:3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1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8231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8231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  <w:tbl>
                            <w:tblPr>
                              <w:tblW w:w="2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房产局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水务局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  <w:t>市四城联创办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林业局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消防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人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地震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气象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8231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8231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1368425" cy="79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国土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建设用地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安全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75pt;height:62.65pt;mso-wrap-distance-left:9pt;mso-wrap-distance-right:0pt;mso-wrap-distance-top:0pt;mso-wrap-distance-bottom:0pt;margin-top:22.9pt;mso-position-vertical-relative:text;margin-left:293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国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建设用地预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安全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1254125" cy="125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35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发改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项目审批书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环保意见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评报告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98.75pt;mso-wrap-distance-left:9pt;mso-wrap-distance-right:9pt;mso-wrap-distance-top:0pt;mso-wrap-distance-bottom:0pt;margin-top:6.85pt;mso-position-vertical-relative:text;margin-left:15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35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发改委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项目审批书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pict>
                                <v:line id="shape_0" from="96.9pt,13.55pt" to="150.85pt,13.5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环保意见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评报告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1031240" cy="672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规划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w w:val="97"/>
                                      <w:sz w:val="24"/>
                                    </w:rPr>
                                    <w:t>建设用地、建设工程、市政工程规划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52.95pt;mso-wrap-distance-left:9pt;mso-wrap-distance-right:9pt;mso-wrap-distance-top:0pt;mso-wrap-distance-bottom:0pt;margin-top:15.05pt;mso-position-vertical-relative:text;margin-left:165.1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规划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w w:val="97"/>
                                <w:sz w:val="24"/>
                              </w:rPr>
                              <w:t>建设用地、建设工程、市政工程规划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1718945" cy="48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政务服务中心收费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一次性缴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5pt;height:38pt;mso-wrap-distance-left:9pt;mso-wrap-distance-right:9pt;mso-wrap-distance-top:0pt;mso-wrap-distance-bottom:0pt;margin-top:27.6pt;mso-position-vertical-relative:text;margin-left:132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政务服务中心收费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一次性缴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1371600" cy="2082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5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建设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招投标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施工图审查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拆迁许可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质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施工许可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人防审查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规划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建设工程放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64pt;mso-wrap-distance-left:9pt;mso-wrap-distance-right:9pt;mso-wrap-distance-top:0pt;mso-wrap-distance-bottom:0pt;margin-top:16pt;mso-position-vertical-relative:text;margin-left:146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5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建设局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招投标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施工图审查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拆迁许可证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质监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施工许可证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人防审查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规划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建设工程放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">
                <wp:simplePos x="0" y="0"/>
                <wp:positionH relativeFrom="margin">
                  <wp:align>left</wp:align>
                </wp:positionH>
                <wp:positionV relativeFrom="page">
                  <wp:posOffset>284480</wp:posOffset>
                </wp:positionV>
                <wp:extent cx="1254125" cy="1210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房产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  <w:t>产权灭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  <w:t>面积核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国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申报、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测图、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95.35pt;mso-wrap-distance-left:0pt;mso-wrap-distance-right:9pt;mso-wrap-distance-top:0pt;mso-wrap-distance-bottom:0pt;margin-top:22.4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房产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  <w:lang w:val="en-US" w:eastAsia="en-US"/>
                              </w:rPr>
                              <w:t>产权灭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  <w:lang w:val="en-US" w:eastAsia="en-US"/>
                              </w:rPr>
                              <w:t>面积核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国土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申报、探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测图、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825625" cy="31743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17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7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市建设局组织一次性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质监、监理、规划、消防、人防、水、热、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  <w:t>土地局、房产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星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星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249.95pt;mso-wrap-distance-left:9pt;mso-wrap-distance-right:9pt;mso-wrap-distance-top:0pt;mso-wrap-distance-bottom:0pt;margin-top:18.1pt;mso-position-vertical-relative:text;margin-left:128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7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市建设局组织一次性验收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pict>
                                <v:line id="shape_0" from="66.45pt,144.35pt" to="66.45pt,183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质监、监理、规划、消防、人防、水、热、安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星仿宋;宋体"/>
                                <w:sz w:val="24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  <w:pict>
                                <v:line id="shape_0" from="48.45pt,385.05pt" to="48.45pt,40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45pt,307.05pt" to="48.45pt,33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45pt,151.05pt" to="48.45pt,16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45pt,-36.15pt" to="48.45pt,-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0.55pt,229.05pt" to="3.4pt,229.0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45pt,229.05pt" to="138.4pt,229.0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0.55pt,34.05pt" to="3.4pt,34.0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45pt,-67.35pt" to="138.4pt,-67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2.45pt,65.25pt" to="192.45pt,8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45pt,88.65pt" to="192.4pt,88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4.55pt,65.25pt" to="-104.55pt,8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4.55pt,88.65pt" to="48.4pt,88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45pt,33.95pt" to="138.4pt,33.9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土地局、房产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星仿宋;宋体"/>
                                <w:sz w:val="24"/>
                              </w:rPr>
                            </w:pPr>
                            <w:r>
                              <w:rPr>
                                <w:rFonts w:eastAsia="文星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3.55pt" to="150.85pt,13.5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1833245</wp:posOffset>
                </wp:positionV>
                <wp:extent cx="635" cy="495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44.35pt" to="66.45pt,183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890135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85.05pt" to="48.45pt,40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3899535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07.05pt" to="48.45pt,33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918335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51.05pt" to="48.45pt,16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-459105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-36.15pt" to="48.45pt,-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290893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229.05pt" to="3.4pt,229.0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290893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29.05pt" to="138.4pt,229.0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1985</wp:posOffset>
                </wp:positionH>
                <wp:positionV relativeFrom="paragraph">
                  <wp:posOffset>4324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34.05pt" to="3.4pt,34.0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-85534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-67.35pt" to="138.4pt,-67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828675</wp:posOffset>
                </wp:positionV>
                <wp:extent cx="635" cy="2971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65.25pt" to="192.45pt,8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125855</wp:posOffset>
                </wp:positionV>
                <wp:extent cx="1828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8.65pt" to="192.4pt,88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1327785</wp:posOffset>
                </wp:positionH>
                <wp:positionV relativeFrom="paragraph">
                  <wp:posOffset>828675</wp:posOffset>
                </wp:positionV>
                <wp:extent cx="635" cy="2971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5pt,65.25pt" to="-104.55pt,8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327785</wp:posOffset>
                </wp:positionH>
                <wp:positionV relativeFrom="paragraph">
                  <wp:posOffset>1125855</wp:posOffset>
                </wp:positionV>
                <wp:extent cx="1943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5pt,88.65pt" to="48.4pt,88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43116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3.95pt" to="138.4pt,33.9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项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审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批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阶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段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规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划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审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批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阶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段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开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工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审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批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阶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段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验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收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审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批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阶</w:t>
      </w:r>
    </w:p>
    <w:p>
      <w:pPr>
        <w:pStyle w:val="Normal"/>
        <w:spacing w:lineRule="exact" w:line="300"/>
        <w:rPr>
          <w:rFonts w:eastAsia="文星仿宋;宋体"/>
          <w:sz w:val="24"/>
        </w:rPr>
      </w:pPr>
      <w:r>
        <w:rPr>
          <w:rFonts w:eastAsia="文星仿宋;宋体"/>
          <w:sz w:val="24"/>
        </w:rPr>
        <w:t>段</w:t>
      </w:r>
    </w:p>
    <w:p>
      <w:pPr>
        <w:pStyle w:val="Normal"/>
        <w:spacing w:lineRule="exact" w:line="30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</w:r>
    </w:p>
    <w:p>
      <w:pPr>
        <w:pStyle w:val="Normal"/>
        <w:ind w:left="479" w:hanging="0"/>
        <w:rPr>
          <w:rFonts w:eastAsia="文星黑体;黑体" w:cs="宋体"/>
          <w:kern w:val="0"/>
          <w:sz w:val="32"/>
          <w:szCs w:val="32"/>
        </w:rPr>
      </w:pPr>
      <w:r>
        <w:rPr>
          <w:rFonts w:eastAsia="文星黑体;黑体" w:cs="宋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4720</wp:posOffset>
              </wp:positionH>
              <wp:positionV relativeFrom="paragraph">
                <wp:posOffset>4445</wp:posOffset>
              </wp:positionV>
              <wp:extent cx="934720" cy="241935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9.05pt;mso-wrap-distance-left:0pt;mso-wrap-distance-right:0pt;mso-wrap-distance-top:0pt;mso-wrap-distance-bottom:0pt;margin-top:0.35pt;mso-position-vertical-relative:text;margin-left:-73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15:00Z</dcterms:created>
  <dc:creator>YlmF</dc:creator>
  <dc:description/>
  <dc:language>en-US</dc:language>
  <cp:lastModifiedBy>Administrators</cp:lastModifiedBy>
  <dcterms:modified xsi:type="dcterms:W3CDTF">2002-09-02T06:51:00Z</dcterms:modified>
  <cp:revision>4</cp:revision>
  <dc:subject/>
  <dc:title>白山政办发〔2008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