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eastAsia="宋体;SimSun" w:cs="宋体;SimSun"/>
          <w:bCs/>
          <w:color w:val="000000"/>
          <w:kern w:val="0"/>
          <w:sz w:val="24"/>
          <w:szCs w:val="24"/>
        </w:rPr>
      </w:pPr>
      <w:bookmarkStart w:id="0" w:name="RANGE!A1%3AG37"/>
      <w:r>
        <w:rPr>
          <w:rFonts w:ascii="宋体;SimSun" w:hAnsi="宋体;SimSun" w:cs="宋体;SimSun" w:eastAsia="宋体;SimSun"/>
          <w:bCs/>
          <w:color w:val="000000"/>
          <w:kern w:val="0"/>
          <w:sz w:val="24"/>
          <w:szCs w:val="24"/>
        </w:rPr>
        <w:t>附件</w:t>
      </w:r>
    </w:p>
    <w:p>
      <w:pPr>
        <w:pStyle w:val="Normal"/>
        <w:widowControl/>
        <w:spacing w:lineRule="exact" w:line="60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贯彻落实《吉林省人民政府关于进一步支持民营经济（中小企业）</w:t>
      </w:r>
    </w:p>
    <w:p>
      <w:pPr>
        <w:pStyle w:val="Normal"/>
        <w:widowControl/>
        <w:spacing w:lineRule="exact" w:line="600"/>
        <w:jc w:val="center"/>
        <w:rPr>
          <w:rFonts w:ascii="宋体;SimSun" w:hAnsi="宋体;SimSun" w:eastAsia="宋体;SimSun" w:cs="宋体;SimSun"/>
          <w:b/>
          <w:b/>
          <w:bCs/>
          <w:color w:val="000000"/>
          <w:kern w:val="0"/>
          <w:sz w:val="36"/>
          <w:szCs w:val="36"/>
        </w:rPr>
      </w:pPr>
      <w:bookmarkStart w:id="1" w:name="RANGE!A1%3AG37"/>
      <w:r>
        <w:rPr>
          <w:rFonts w:ascii="宋体;SimSun" w:hAnsi="宋体;SimSun" w:cs="宋体;SimSun" w:eastAsia="宋体;SimSun"/>
          <w:b/>
          <w:bCs/>
          <w:color w:val="000000"/>
          <w:kern w:val="0"/>
          <w:sz w:val="36"/>
          <w:szCs w:val="36"/>
        </w:rPr>
        <w:t>发展若干政策措施》任务清单及责任分工</w:t>
      </w:r>
      <w:bookmarkEnd w:id="1"/>
    </w:p>
    <w:tbl>
      <w:tblPr>
        <w:tblW w:w="5050" w:type="pct"/>
        <w:jc w:val="center"/>
        <w:tblInd w:w="0" w:type="dxa"/>
        <w:tblLayout w:type="fixed"/>
        <w:tblCellMar>
          <w:top w:w="0" w:type="dxa"/>
          <w:left w:w="108" w:type="dxa"/>
          <w:bottom w:w="0" w:type="dxa"/>
          <w:right w:w="108" w:type="dxa"/>
        </w:tblCellMar>
      </w:tblPr>
      <w:tblGrid>
        <w:gridCol w:w="883"/>
        <w:gridCol w:w="1121"/>
        <w:gridCol w:w="3875"/>
        <w:gridCol w:w="4665"/>
        <w:gridCol w:w="1076"/>
        <w:gridCol w:w="880"/>
        <w:gridCol w:w="1170"/>
        <w:gridCol w:w="10"/>
      </w:tblGrid>
      <w:tr>
        <w:trPr>
          <w:trHeight w:val="5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任务</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任务目标</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措施</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完成时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牵头部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配合部门</w:t>
            </w:r>
          </w:p>
        </w:tc>
      </w:tr>
      <w:tr>
        <w:trPr>
          <w:trHeight w:val="90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着力培育创新发展新动能</w:t>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持续支持“个转企”</w:t>
            </w:r>
          </w:p>
        </w:tc>
        <w:tc>
          <w:tcPr>
            <w:tcW w:w="3875" w:type="dxa"/>
            <w:tcBorders>
              <w:bottom w:val="single" w:sz="4" w:space="0" w:color="000000"/>
              <w:right w:val="single" w:sz="4" w:space="0" w:color="000000"/>
            </w:tcBorders>
            <w:vAlign w:val="center"/>
          </w:tcPr>
          <w:p>
            <w:pPr>
              <w:pStyle w:val="Normal"/>
              <w:widowControl/>
              <w:spacing w:lineRule="exact" w:line="23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继续实施“个转企”专项行动，依托“个转企”智能引导平台，为“个转企”登记注册、精准匹配支持政策提供高效便捷服务，力争到</w:t>
            </w: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新增</w:t>
            </w:r>
            <w:r>
              <w:rPr>
                <w:rFonts w:eastAsia="宋体;SimSun" w:cs="宋体;SimSun" w:ascii="宋体;SimSun" w:hAnsi="宋体;SimSun"/>
                <w:color w:val="000000"/>
                <w:kern w:val="0"/>
                <w:sz w:val="18"/>
                <w:szCs w:val="18"/>
              </w:rPr>
              <w:t>1200</w:t>
            </w:r>
            <w:r>
              <w:rPr>
                <w:rFonts w:ascii="宋体;SimSun" w:hAnsi="宋体;SimSun" w:cs="宋体;SimSun" w:eastAsia="宋体;SimSun"/>
                <w:color w:val="000000"/>
                <w:kern w:val="0"/>
                <w:sz w:val="18"/>
                <w:szCs w:val="18"/>
              </w:rPr>
              <w:t>户“个转企”企业。</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实省、市“个转企”支持政策；制定培育计划，建立“个转企”培育库；对重点转型企业开展跟踪服务。</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市场监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个转企”领导小组成员单位</w:t>
            </w:r>
          </w:p>
        </w:tc>
      </w:tr>
      <w:tr>
        <w:trPr>
          <w:trHeight w:val="141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支持“专精特新”企业加快发展</w:t>
            </w:r>
          </w:p>
        </w:tc>
        <w:tc>
          <w:tcPr>
            <w:tcW w:w="3875" w:type="dxa"/>
            <w:tcBorders>
              <w:bottom w:val="single" w:sz="4" w:space="0" w:color="000000"/>
              <w:right w:val="single" w:sz="4" w:space="0" w:color="000000"/>
            </w:tcBorders>
            <w:vAlign w:val="center"/>
          </w:tcPr>
          <w:p>
            <w:pPr>
              <w:pStyle w:val="Normal"/>
              <w:widowControl/>
              <w:spacing w:lineRule="exact" w:line="23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施“专精特新”中小企业培育计划，着力培育年营业收入</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万元以上、年研发费用投入占比不低于</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对全市重点产业具有强链作用的创新型中小企业。对认定为省级以上的“专精特新”中小企业，积极争取贷款贴息和奖补等方面的扶持，到</w:t>
            </w: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培育</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户省级“专精特新”中小企业。</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制定全市“专精特新”中小企业培育方案，梯次培育、动态管理、跟踪服务；将营业收入</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元以上、年研发费用投入占比不低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企业，纳入“专精特新”中小企业培育库，并给予贷款贴息和奖补扶持，激励企业加快发展，晋升省级“专精特新”中小企业、国家专精特新“小巨人”。</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财政局</w:t>
            </w:r>
          </w:p>
        </w:tc>
      </w:tr>
      <w:tr>
        <w:trPr>
          <w:trHeight w:val="61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支持企业加大研发投入</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延续执行企业研发费用加计扣除</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的政策，将制造业企业加计扣除比例提高至</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鼓励企业建立研发准备金制度。</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编制科技创新政策汇编，广泛宣传相关政策；实施建立研发准备金制度，对建立并落实研发准备金制度的企业给予后补助支持。</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策执行期内</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科技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税务局</w:t>
            </w:r>
          </w:p>
        </w:tc>
      </w:tr>
      <w:tr>
        <w:trPr>
          <w:trHeight w:val="96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实吉林省科技企业</w:t>
            </w:r>
            <w:r>
              <w:rPr>
                <w:rFonts w:eastAsia="宋体;SimSun" w:cs="宋体;SimSun" w:ascii="宋体;SimSun" w:hAnsi="宋体;SimSun"/>
                <w:color w:val="000000"/>
                <w:kern w:val="0"/>
                <w:sz w:val="18"/>
                <w:szCs w:val="18"/>
              </w:rPr>
              <w:t>R&amp;D</w:t>
            </w:r>
            <w:r>
              <w:rPr>
                <w:rFonts w:ascii="宋体;SimSun" w:hAnsi="宋体;SimSun" w:cs="宋体;SimSun" w:eastAsia="宋体;SimSun"/>
                <w:color w:val="000000"/>
                <w:kern w:val="0"/>
                <w:sz w:val="18"/>
                <w:szCs w:val="18"/>
              </w:rPr>
              <w:t>经费投入引导计划，对域内从事新产品和新技术开发应用，符合条件的中小企业</w:t>
            </w:r>
            <w:r>
              <w:rPr>
                <w:rFonts w:eastAsia="宋体;SimSun" w:cs="宋体;SimSun" w:ascii="宋体;SimSun" w:hAnsi="宋体;SimSun"/>
                <w:color w:val="000000"/>
                <w:kern w:val="0"/>
                <w:sz w:val="18"/>
                <w:szCs w:val="18"/>
              </w:rPr>
              <w:t>R&amp;D</w:t>
            </w:r>
            <w:r>
              <w:rPr>
                <w:rFonts w:ascii="宋体;SimSun" w:hAnsi="宋体;SimSun" w:cs="宋体;SimSun" w:eastAsia="宋体;SimSun"/>
                <w:color w:val="000000"/>
                <w:kern w:val="0"/>
                <w:sz w:val="18"/>
                <w:szCs w:val="18"/>
              </w:rPr>
              <w:t>经费投入增量部分给予后补助。</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点推荐中小企业</w:t>
            </w:r>
            <w:r>
              <w:rPr>
                <w:rFonts w:eastAsia="宋体;SimSun" w:cs="宋体;SimSun" w:ascii="宋体;SimSun" w:hAnsi="宋体;SimSun"/>
                <w:kern w:val="0"/>
                <w:sz w:val="18"/>
                <w:szCs w:val="18"/>
              </w:rPr>
              <w:t>R&amp;D</w:t>
            </w:r>
            <w:r>
              <w:rPr>
                <w:rFonts w:ascii="宋体;SimSun" w:hAnsi="宋体;SimSun" w:cs="宋体;SimSun" w:eastAsia="宋体;SimSun"/>
                <w:kern w:val="0"/>
                <w:sz w:val="18"/>
                <w:szCs w:val="18"/>
              </w:rPr>
              <w:t>经费投入增量部分纳入市级年度科技发展计划项目指南，按照指南给予后补助支持。</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策执行期内</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科技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财政局</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市统计局</w:t>
            </w:r>
          </w:p>
        </w:tc>
      </w:tr>
      <w:tr>
        <w:trPr>
          <w:trHeight w:val="47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支持企业开展关键技术研发</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善科技计划立项、任务部署和组织管理方式，提高中小企业承担研发任务的比例。</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年度项目指南编制中，提高中小企业研发任务比例。</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科技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7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牵头实施国家科技重大专项的中小企业，在申报市级科技计划项目时，给予重点支持。</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制定本级计划指南时，对牵头实施国家科技重大专项的中小企业，纳入重点支持内容，申报市级科技计划项目时，给予后补助支持。</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科技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财政局</w:t>
            </w:r>
          </w:p>
        </w:tc>
      </w:tr>
      <w:tr>
        <w:trPr>
          <w:trHeight w:val="28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成功创建国家级产业技术创新中心、国家技术创新示范企业等技术创新载体的企业，积极争取省级专项资金支持。</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力开展创新驱动工作，促进企业进一步完善技术创新投入机制，强化人才引培，组织企业申报省级及市级企业技术中心，并积极争取奖补资金。</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科技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r>
      <w:tr>
        <w:trPr>
          <w:trHeight w:val="5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任务</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任务目标</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措施</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完成时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牵头部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配合部门</w:t>
            </w:r>
          </w:p>
        </w:tc>
      </w:tr>
      <w:tr>
        <w:trPr>
          <w:trHeight w:val="1062"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着力培育创新发展新动能</w:t>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推进技术资源开放</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鼓励公办高等学校、公办科研院所向中小企业开放实验室等专业技术服务资源，为中小企业提供公益服务或收取低于市场价格的服务费用。</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实验室、实训室建设，深化校企合作，主动对接中小企业服务需求。</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教育局</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市科技局</w:t>
            </w:r>
          </w:p>
        </w:tc>
        <w:tc>
          <w:tcPr>
            <w:tcW w:w="117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r>
      <w:tr>
        <w:trPr>
          <w:trHeight w:val="1099"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着力破解融资难题</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提供稳定高效的增量信贷支持</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继续将单户授信总额</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万元以下（含）的普惠型小微企业贷款作为投放重点，</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努力实现此类贷款较年初增速不低于各项贷款增速、有贷款余额的户数不低于年初水平的“两增”目标。</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挥窗口指导作用，引导银行业金融机构加大对普惠小微企业贷款投放力度。</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山银保监分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民银行白山市中心支行</w:t>
            </w:r>
          </w:p>
        </w:tc>
      </w:tr>
      <w:tr>
        <w:trPr>
          <w:trHeight w:val="130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根据贷款市场报价利率，合理确定小微企业贷款利率，确保</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新发放普惠型小微企业贷款利率在</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基础上继续保持平稳态势。确保惠企纾困政策平稳衔接，将普惠型小微企业贷款延期还本付息政策延期至</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挥货币政策工具牵引拉动作用，引导金融机构根据</w:t>
            </w:r>
            <w:r>
              <w:rPr>
                <w:rFonts w:eastAsia="宋体;SimSun" w:cs="宋体;SimSun" w:ascii="宋体;SimSun" w:hAnsi="宋体;SimSun"/>
                <w:color w:val="000000"/>
                <w:kern w:val="0"/>
                <w:sz w:val="18"/>
                <w:szCs w:val="18"/>
              </w:rPr>
              <w:t>LPR</w:t>
            </w:r>
            <w:r>
              <w:rPr>
                <w:rFonts w:ascii="宋体;SimSun" w:hAnsi="宋体;SimSun" w:cs="宋体;SimSun" w:eastAsia="宋体;SimSun"/>
                <w:color w:val="000000"/>
                <w:kern w:val="0"/>
                <w:sz w:val="18"/>
                <w:szCs w:val="18"/>
              </w:rPr>
              <w:t>，合理确定小微企业贷款利率；督导地方法人金融机构贯彻落实好两项直达实体</w:t>
            </w:r>
            <w:r>
              <w:rPr>
                <w:rFonts w:ascii="宋体;SimSun" w:hAnsi="宋体;SimSun" w:cs="宋体;SimSun" w:eastAsia="宋体;SimSun"/>
                <w:kern w:val="0"/>
                <w:sz w:val="18"/>
                <w:szCs w:val="18"/>
              </w:rPr>
              <w:t>经济</w:t>
            </w:r>
            <w:r>
              <w:rPr>
                <w:rFonts w:ascii="宋体;SimSun" w:hAnsi="宋体;SimSun" w:cs="宋体;SimSun" w:eastAsia="宋体;SimSun"/>
                <w:color w:val="000000"/>
                <w:kern w:val="0"/>
                <w:sz w:val="18"/>
                <w:szCs w:val="18"/>
              </w:rPr>
              <w:t>货币政策工具，对符合条件的普惠小微企业贷款“应延尽延”，支持小微企业发展。</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民银行白山市中心支行</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02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补齐企业信贷短板</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持续扩大中小企业信贷服务覆盖面，继续加大首贷、续贷、信用贷款投入规模，重点增加对先进制造业、战略性新兴产业和产业链供应链自主可控的中长期信贷支持。</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引导金融机构加大产品创新力度，结合实际有针对性为企业量身设计产品，加强金融支持，确保“应贷尽贷、应延尽延”。</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金融办</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山银保监分局</w:t>
            </w:r>
          </w:p>
        </w:tc>
      </w:tr>
      <w:tr>
        <w:trPr>
          <w:trHeight w:val="159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充分利用“吉企银通”和“信易贷”平台，建立全市中小企业“首贷户”信息库，加大“吉企银通”和“信易贷”平台投放力度，力争到</w:t>
            </w: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全市新增中小企业“首贷户”</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户，累计对中小企业“首贷户”发放贷款</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亿元。</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过“企业服务周”、银企对接会等专题活动，以“线上</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线下”等形式，积极引导企业、金融机构入驻平台；提供全流程服务，指导“首贷户”在平台上完成认证，填报企业信息，直到获得银行授信；鼓励线下完成审批手续的“首贷户”，以线上的方式获得相应贷款。</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金融办</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人民银行白山市中心支行 </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市政数局</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白山银保监分局</w:t>
            </w:r>
          </w:p>
        </w:tc>
      </w:tr>
      <w:tr>
        <w:trPr>
          <w:trHeight w:val="163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拓宽贷款抵押质押范围</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鼓励核心企业通过中征应收账款融资服务平台为其上游供应商确认应收账款真实性，推动供应链核心企业与中征应收账款融资服务平台进行系统对接。</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强中征应收账款融资服务平台推广应用工作，引导银行业金融机构与企业广泛参与平台建设，优先提高核心企业参与力度，带动上下游中小企业融资，逐步发展成熟的供应链产业和金融供应链体系，充分发挥融资服务平台的优势，逐步消除政银企信息不对称的问题，改善企业融资环境。</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金融办</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财政局人民银行白山市中心支行</w:t>
            </w:r>
          </w:p>
        </w:tc>
      </w:tr>
      <w:tr>
        <w:trPr>
          <w:trHeight w:val="5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任务</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任务目标</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措施</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完成时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牵头部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配合部门</w:t>
            </w:r>
          </w:p>
        </w:tc>
      </w:tr>
      <w:tr>
        <w:trPr>
          <w:trHeight w:val="125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着力破解融资难题</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拓宽贷款抵押质押范围</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鼓励银行业金融机构依托产业链供应链的交易数据、资金流和物流信息，在控制风险前提下，有序发展面向上下游中小企业的信用融资和应收账款、预付款、存货、仓单等动产质押融资业务。</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动金融机构深入研究各类市场主体的多样化需求，通过创新金融产品和贷款担保抵押方式，加大信贷支持力度，以满足各类市场主体的信贷需求。</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山银保监分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金融办  人民银行白山市中心支行</w:t>
            </w:r>
          </w:p>
        </w:tc>
      </w:tr>
      <w:tr>
        <w:trPr>
          <w:trHeight w:val="104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加知识产权质押融资渠道，指导获得专利权质押贷款的企业申请专利权质押贷款补助。</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为企业做好政策解读、提供咨询服务，指导企业及时申请专利质押贷款补助；走进企业，宣传知识产权法律法规基本知识，提高企业知识产权保护意识；加强培训，组织企业参加线上线下知识产权质押融资等专题培训。</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市场监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金融办</w:t>
            </w:r>
          </w:p>
        </w:tc>
      </w:tr>
      <w:tr>
        <w:trPr>
          <w:trHeight w:val="128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提供政府性融资担保支持</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融资担保、再担保机构在可持续经营的前提下，适时调降担保费率，逐步将平均担保费率降至</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以下，力争</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年内全市政府性担保机构新增贷款担保额达到</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亿元、新增担保企业达到</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户。</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大对政府性融资担保机构的日常监管及业务指导，逐步扩大我市小微企业和服务业融资担保业务规模，进一步完善我市担保体系建设。</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金融办</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财政局</w:t>
            </w:r>
          </w:p>
        </w:tc>
      </w:tr>
      <w:tr>
        <w:trPr>
          <w:trHeight w:val="15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积极推广“政采贷”</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供应商与商品库资源共享的电子商城“一张网”，推进各县（市、区）电子商城建设，满足采购人便利化需求，提升政府采购效率。依托中征应收账款融资服务平台、“吉企银通”开展政府采购融资，为金融机构开展政府采购融资提供条件。</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扩大市政府采购电子商城货物和服务种类和产品数量，不断增加供应商入驻数量；积极宣传省政府采购网融资专区，引导企业通过“政府采购合同融资”服务平台进行线上融资。积极协调“吉企银通”设计单位，尽快在平台上开通政府采购融资板块。</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财政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金融办</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人民银行白山市中心支行</w:t>
            </w:r>
          </w:p>
        </w:tc>
      </w:tr>
      <w:tr>
        <w:trPr>
          <w:trHeight w:val="136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持续减轻企业负担</w:t>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一）降低企业税费成本</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前增值税小规模纳税人，适用</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征收率的应税销售收入，减按</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征收率征收增值税。自</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月销售额</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万元以下（含本数）的增值税小规模纳税人，免征增值税。</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落实税收优惠政策，确保市场主体应知尽知，应享尽享。</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税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21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降低企业用电成本</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根据《吉林省工业和信息化厅推荐重点工业企业参与风电直接交易工作办法（暂行）》（吉工信电力〔</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61</w:t>
            </w:r>
            <w:r>
              <w:rPr>
                <w:rFonts w:ascii="宋体;SimSun" w:hAnsi="宋体;SimSun" w:cs="宋体;SimSun" w:eastAsia="宋体;SimSun"/>
                <w:color w:val="000000"/>
                <w:kern w:val="0"/>
                <w:sz w:val="18"/>
                <w:szCs w:val="18"/>
              </w:rPr>
              <w:t>号）文件精神，按照省相关部门安排部署，指导企业做好风电交易。</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点针对我市工业稳增长有一定支撑作用的工业企业，为企业多争取风电交易指标，最大限度降低企业用电成本。</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工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发改委</w:t>
            </w:r>
          </w:p>
        </w:tc>
      </w:tr>
      <w:tr>
        <w:trPr>
          <w:trHeight w:val="5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任务</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任务目标</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措施</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完成时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牵头部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配合部门</w:t>
            </w:r>
          </w:p>
        </w:tc>
      </w:tr>
      <w:tr>
        <w:trPr>
          <w:trHeight w:val="104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持续减轻企业负担</w:t>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降低企业用电成本</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展转供电环节收费专项检查，规范转供电主体收费行为，确保电价优惠政策惠及终端用户。</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转供电环节收费专项检查实施方案，严格落实《关于进一步明确转供电收费政策强化行为监管有关工作的通知》（吉发改价格联〔</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68</w:t>
            </w:r>
            <w:r>
              <w:rPr>
                <w:rFonts w:ascii="宋体;SimSun" w:hAnsi="宋体;SimSun" w:cs="宋体;SimSun" w:eastAsia="宋体;SimSun"/>
                <w:color w:val="000000"/>
                <w:kern w:val="0"/>
                <w:sz w:val="18"/>
                <w:szCs w:val="18"/>
              </w:rPr>
              <w:t>号）文件规定的各项要求，认真做好价格监督检查工作。</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市场监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发改委</w:t>
            </w:r>
          </w:p>
        </w:tc>
      </w:tr>
      <w:tr>
        <w:trPr>
          <w:trHeight w:val="124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三）降低企业网络使用成本</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动中小企业宽带网络质量提升和提速惠企行动，对已接入宽带网络并具备条件的中小企业免费提速至</w:t>
            </w:r>
            <w:r>
              <w:rPr>
                <w:rFonts w:eastAsia="宋体;SimSun" w:cs="宋体;SimSun" w:ascii="宋体;SimSun" w:hAnsi="宋体;SimSun"/>
                <w:color w:val="000000"/>
                <w:kern w:val="0"/>
                <w:sz w:val="18"/>
                <w:szCs w:val="18"/>
              </w:rPr>
              <w:t>100Mbps</w:t>
            </w:r>
            <w:r>
              <w:rPr>
                <w:rFonts w:ascii="宋体;SimSun" w:hAnsi="宋体;SimSun" w:cs="宋体;SimSun" w:eastAsia="宋体;SimSun"/>
                <w:color w:val="000000"/>
                <w:kern w:val="0"/>
                <w:sz w:val="18"/>
                <w:szCs w:val="18"/>
              </w:rPr>
              <w:t>（兆比特每秒）；已达到</w:t>
            </w:r>
            <w:r>
              <w:rPr>
                <w:rFonts w:eastAsia="宋体;SimSun" w:cs="宋体;SimSun" w:ascii="宋体;SimSun" w:hAnsi="宋体;SimSun"/>
                <w:color w:val="000000"/>
                <w:kern w:val="0"/>
                <w:sz w:val="18"/>
                <w:szCs w:val="18"/>
              </w:rPr>
              <w:t>100Mbps</w:t>
            </w:r>
            <w:r>
              <w:rPr>
                <w:rFonts w:ascii="宋体;SimSun" w:hAnsi="宋体;SimSun" w:cs="宋体;SimSun" w:eastAsia="宋体;SimSun"/>
                <w:color w:val="000000"/>
                <w:kern w:val="0"/>
                <w:sz w:val="18"/>
                <w:szCs w:val="18"/>
              </w:rPr>
              <w:t>以上的中小企业，对其宽带、专线及其他业务整体资费降低</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以上。</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组织电信企业开展中小企业宽带网络质量提升和提速惠企行动。</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通信管理办公室</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白山移动</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白山电信</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白山联通</w:t>
            </w:r>
          </w:p>
        </w:tc>
      </w:tr>
      <w:tr>
        <w:trPr>
          <w:trHeight w:val="172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四）降低企业公共服务成本</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善以省级中小企业公共服务平台为枢纽、县（市、区）中小企业服务机构和重点开发区公共服务平台为骨干的一体化中小企业公共服务网络，为中小企业提供融资、信息、技术、创业、人才、培训等服务。对为中小企业提供公益或低价服务的中小企业公共服务平台，按规定给予不超过</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万元的服务费用补贴。</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导推动域内省级中小企业公共服务平台构建完善网络服务功能，积极向上争取补贴资金。畅通服务平台与中小企业沟通渠道，利用好“白山市民营经济”公众号，宣传中小企业服务平台为中小微企业提供的服务内容、服务费用、降费政策等。</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财政局</w:t>
            </w:r>
          </w:p>
        </w:tc>
      </w:tr>
      <w:tr>
        <w:trPr>
          <w:trHeight w:val="157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五）降低企业管理成本</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力推广企业精益管理模式，着力培育智能制造系统解决方案服务商，“十四五”期间，在汽车、石化、医药、食品、装备等重点行业培育</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户可推广、可复制、可对标学习的精益管理样板企业，省级中小企业和民营经济发展专项资金对精益管理样板企业按规定给予支持。</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积极组织域内企业参加精益管理培训活动，提升经营管理者素质；为有意向企业对接精益管理辅导机构，帮助企业提升管理水平；对获得省级资金支持的精益管理样板企业，属地财政给予一定比例的配套资金支持。</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财政局</w:t>
            </w:r>
          </w:p>
        </w:tc>
      </w:tr>
      <w:tr>
        <w:trPr>
          <w:trHeight w:val="1073"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持续提升服务质量和效率</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六）推动“证照分离”改革迭代升级</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入推进第二批“证照分离”改革，抓好取消</w:t>
            </w:r>
            <w:r>
              <w:rPr>
                <w:rFonts w:ascii="宋体;SimSun" w:hAnsi="宋体;SimSun" w:cs="宋体;SimSun" w:eastAsia="宋体;SimSun"/>
                <w:color w:val="000000"/>
                <w:spacing w:val="-4"/>
                <w:kern w:val="0"/>
                <w:sz w:val="18"/>
                <w:szCs w:val="18"/>
              </w:rPr>
              <w:t>审批、审批改备案、告知承诺等中央事权落地见效，推动优化审批等省级事权改为告知承诺，帮助更多中小企业实现“准入即准营”。</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照国家</w:t>
            </w:r>
            <w:r>
              <w:rPr>
                <w:rFonts w:eastAsia="宋体;SimSun" w:cs="宋体;SimSun" w:ascii="宋体;SimSun" w:hAnsi="宋体;SimSun"/>
                <w:color w:val="000000"/>
                <w:kern w:val="0"/>
                <w:sz w:val="18"/>
                <w:szCs w:val="18"/>
              </w:rPr>
              <w:t>523</w:t>
            </w:r>
            <w:r>
              <w:rPr>
                <w:rFonts w:ascii="宋体;SimSun" w:hAnsi="宋体;SimSun" w:cs="宋体;SimSun" w:eastAsia="宋体;SimSun"/>
                <w:color w:val="000000"/>
                <w:kern w:val="0"/>
                <w:sz w:val="18"/>
                <w:szCs w:val="18"/>
              </w:rPr>
              <w:t>项改革事项和吉林省</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项改革事项，推动实现“证照分离”改革全覆盖。</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市场监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114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实国务院“减环节、减材料、减时限、减费用”要求，对标世界银行企业开办评价标准，在做到“一网通办、一日办结”基础上，</w:t>
            </w: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底前实现中小企业开办全部免费。</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协调各相关部门，全面落实企业开办免费政策。</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市场监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任务</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任务目标</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措施</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完成时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牵头部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配合部门</w:t>
            </w:r>
          </w:p>
        </w:tc>
      </w:tr>
      <w:tr>
        <w:trPr>
          <w:trHeight w:val="1283"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持续提升服务质量和效率</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七）加快建设高质量创业载体</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鼓励和支持建立多元投资的中小企业创业孵化基地，创建一批省级创业孵化示范基地，引导中小企业进入创业孵化基地发展，降低创业成本。</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符合条件的创业孵化基地积极申请省级创业孵化示范基地，对域内新认定的省级创业孵化示范基地落实奖补政策。大力宣传创业孵化基地、孵化器、众创空间等创业载体驻企优惠政策。</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人社局</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市科技局</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市财政局</w:t>
            </w:r>
          </w:p>
        </w:tc>
      </w:tr>
      <w:tr>
        <w:trPr>
          <w:trHeight w:val="122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实省级创业孵化基地房产税和土地使用税优惠政策，积极向上争取省级中小企业和民营经济发展专项资金，力争到</w:t>
            </w: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省级创业孵化基地达到</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个。</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符合条件申报创业孵化基地的企业，积极宣传相关资金奖补政策，并专人负责跟踪服务。</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5</w:t>
            </w:r>
            <w:r>
              <w:rPr>
                <w:rFonts w:ascii="宋体;SimSun" w:hAnsi="宋体;SimSun" w:cs="宋体;SimSun" w:eastAsia="宋体;SimSun"/>
                <w:color w:val="000000"/>
                <w:kern w:val="0"/>
                <w:sz w:val="18"/>
                <w:szCs w:val="18"/>
              </w:rPr>
              <w:t>年底</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税务局</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市财政局</w:t>
            </w:r>
          </w:p>
        </w:tc>
      </w:tr>
      <w:tr>
        <w:trPr>
          <w:trHeight w:val="122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动产教融合和校企合作，进一步加强中小企业经营管理人才、专业技术人才和技能人才培养，落实创业培训财政补贴政策，切实提升创业者创业能力。</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展专业技术人员继续教育工作，对优秀的专业技术人员向省推荐突贡、拔尖等人才称号奖励。组织企业职工开展岗前、在岗、转岗职业技能培训。</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人社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教育局</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市工信局</w:t>
            </w:r>
          </w:p>
        </w:tc>
      </w:tr>
      <w:tr>
        <w:trPr>
          <w:trHeight w:val="175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八）推动解决企业历史遗留问题</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立部门协调联动机制，采取“一企一策”方式，集中协调解决重点开发区企业项目建设涉及的规划、土地、环保、消防等历史遗留的节点问题。</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行工程建设项目全流程网上办理。设立建设项目审批绿色通道综合服务窗口，对有需求的企业，进行领办代办。所有涉及新办、在办工程建设项目的审批服务事项，实行“一口进、一口出”的服务模式；实行非核心审批要件“告知承诺”机制；实行政府告知、企业承诺、部门受理机制。</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政数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自然资源局市生态环境局市住建局各县（市、区）政府</w:t>
            </w:r>
          </w:p>
        </w:tc>
      </w:tr>
      <w:tr>
        <w:trPr>
          <w:trHeight w:val="235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开展履行契约问题专项整治工作，以社会关注度高、企业和投资者反映强烈的履行契约方面公职人员“不作为、慢作为、假作为、乱作为”问题为切入点；重点整治兑现承诺打折扣，随领导更换或管理事项变化，任意改变做出的承诺问题；整治变相履行承诺，不按照合同约定发行的承诺问题；整治不履行承诺，多次推翻承诺，给企业造成损失等问题，切实保护中小企业合法权益。</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积极组织各地、各相关部门对履行契约方面的情况进行拉网式摸底排查，通过畅通各类诉求渠道，正确引导企业和群众积极参与，接受相关企业和群众对不履行契约方面公职人员的投诉举报。每年对部门及全域企业宣传普及《中小企业支付条例》内容。</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政数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r>
      <w:tr>
        <w:trPr>
          <w:trHeight w:val="5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任务</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任务目标</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工作措施</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完成时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牵头部门</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配合部门</w:t>
            </w:r>
          </w:p>
        </w:tc>
      </w:tr>
      <w:tr>
        <w:trPr>
          <w:trHeight w:val="1758" w:hRule="atLeast"/>
        </w:trPr>
        <w:tc>
          <w:tcPr>
            <w:tcW w:w="883"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持续提升服务质量和效率</w:t>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九）落实服务企业机制</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态化组织“服务企业周”“吉林省企业家日”活动，开展企业减税降费、融资对接、科技创新、人才引培、司法维权、项目促进、公平竞争等服务。持续开展“万人助万企行动”，强化上下配合，定人定责定时限开展精准服务，分级分类化解企业发展中遇到的问题。</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实各相关单位工作职责，积极组织企业包保负责人，梳理分析企业发展中存在的突出矛盾和问题，建立问题清单，提出解决方案，跟踪推动问题解决，实行销号管理。</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服务企业周活动领导小组成员单位</w:t>
            </w:r>
          </w:p>
        </w:tc>
      </w:tr>
      <w:tr>
        <w:trPr>
          <w:trHeight w:val="162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统筹推进政策措施落实</w:t>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加强组织协调</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促进中小企业（民营经济）发展工作领导小组负责统筹推进政策措施落实，领导小组办公室（市工信局）负责日常工作，各责任单位要按照职责分工落实相关重点任务，形成上下联动、协同配合、整体推进的工作格局。</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落实《白山市促进中小企业（民营经济）发展工作领导小组办公室工作制度》相关要求，统筹协调推进各县（市、区）和各单位按照“五化”工作标准，将任务进一步细化，明确阶段性完成时间节点，定期调度汇总，向领导小组汇报。</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促进中小企业（民营经济）领导小组成员单位</w:t>
            </w:r>
          </w:p>
        </w:tc>
      </w:tr>
      <w:tr>
        <w:trPr>
          <w:trHeight w:val="199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一）建立政策直达基层工作机制</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强化政策落实主体责任，各责任单位要按照“五化”标准，进一步细化工作目标和工作举措，制定时间表和路线图，形成政策直达基层落实责任清单和办事指南，明确受众群体、享受条件要素、办理地点及实现方式。建立常态化调度机制，深入基层调查研究，协调解决重点难点堵点问题，逐项推动政策措施落实。</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定《贯彻落实〈吉林省人民政府关于进一步支持民营经济（中小企业）发展若干政策措施〉任务清单及责任分工》，定期调度，对工作突出的县（市、区）、部门通报表扬，对任务推进慢、不落实、推诿扯皮的单位通报批评。</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工信局</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促进中小企业（民营经济）领导小组成员单位</w:t>
            </w:r>
          </w:p>
        </w:tc>
      </w:tr>
      <w:tr>
        <w:trPr>
          <w:trHeight w:val="132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95" w:right="-9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1"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二）加大宣传力度</w:t>
            </w:r>
          </w:p>
        </w:tc>
        <w:tc>
          <w:tcPr>
            <w:tcW w:w="387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责任单位要通过多种形式，大力宣传政策落地、环境优化、企业服务等方面的经验做法以及取得的成效，在全社会营造重视、关心、支持民营经济和中小企业发展的浓厚氛围。</w:t>
            </w:r>
          </w:p>
        </w:tc>
        <w:tc>
          <w:tcPr>
            <w:tcW w:w="4665" w:type="dxa"/>
            <w:tcBorders>
              <w:bottom w:val="single" w:sz="4" w:space="0" w:color="000000"/>
              <w:right w:val="single" w:sz="4" w:space="0" w:color="000000"/>
            </w:tcBorders>
            <w:vAlign w:val="center"/>
          </w:tcPr>
          <w:p>
            <w:pPr>
              <w:pStyle w:val="Normal"/>
              <w:widowControl/>
              <w:spacing w:lineRule="exact" w:line="240"/>
              <w:ind w:left="-95" w:right="-9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编制《政策惠企手册》，并深入企业广泛宣传解读。各县（市、区）和各成员单位通过门户网站、新媒体等信息渠道，定期发布中小企业（民营经济）相关政策要点。</w:t>
            </w:r>
          </w:p>
        </w:tc>
        <w:tc>
          <w:tcPr>
            <w:tcW w:w="107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期</w:t>
            </w:r>
          </w:p>
        </w:tc>
        <w:tc>
          <w:tcPr>
            <w:tcW w:w="8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中小企业（民营经济）领导小组成员单位</w:t>
            </w:r>
          </w:p>
        </w:tc>
        <w:tc>
          <w:tcPr>
            <w:tcW w:w="1180"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spacing w:lineRule="exact" w:line="320"/>
        <w:rPr>
          <w:rFonts w:eastAsia="方正仿宋_GBK;Arial Unicode MS"/>
        </w:rPr>
      </w:pPr>
      <w:r>
        <w:rPr>
          <w:rFonts w:eastAsia="方正仿宋_GBK;Arial Unicode MS"/>
        </w:rPr>
      </w:r>
    </w:p>
    <w:sectPr>
      <w:footerReference w:type="even" r:id="rId2"/>
      <w:footerReference w:type="default" r:id="rId3"/>
      <w:type w:val="nextPage"/>
      <w:pgSz w:orient="landscape" w:w="16838" w:h="11906"/>
      <w:pgMar w:left="1531" w:right="1531" w:gutter="0" w:header="0" w:top="1531"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Arial Unicode MS" w:hAnsi="仿宋_GB2312;Arial Unicode MS"/>
        <w:sz w:val="28"/>
        <w:szCs w:val="28"/>
      </w:rPr>
    </w:pPr>
    <w:r>
      <w:rPr>
        <w:rFonts w:ascii="仿宋_GB2312;Arial Unicode MS" w:hAnsi="仿宋_GB2312;Arial Unicode MS"/>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0"/>
      </w:rPr>
    </w:pPr>
    <w:r>
      <w:rPr>
        <w:rFonts w:ascii="仿宋_GB2312;Arial Unicode MS" w:hAnsi="仿宋_GB2312;Arial Unicode MS"/>
        <w:sz w:val="3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2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61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Char">
    <w:name w:val="页脚 Char"/>
    <w:basedOn w:val="Style11"/>
    <w:qFormat/>
    <w:rPr>
      <w:rFonts w:eastAsia="仿宋_GB2312;Arial Unicode MS"/>
      <w:kern w:val="2"/>
      <w:sz w:val="18"/>
      <w:lang w:val="en-US" w:eastAsia="zh-CN" w:bidi="ar-SA"/>
    </w:rPr>
  </w:style>
  <w:style w:type="character" w:styleId="PageNumber">
    <w:name w:val="Page Number"/>
    <w:basedOn w:val="Style11"/>
    <w:rPr/>
  </w:style>
  <w:style w:type="character" w:styleId="A1">
    <w:name w:val="a1"/>
    <w:basedOn w:val="Style11"/>
    <w:qFormat/>
    <w:rPr>
      <w:rFonts w:ascii="Times New Roman" w:hAnsi="Times New Roman" w:cs="Times New Roman"/>
      <w:color w:val="000000"/>
      <w:sz w:val="21"/>
      <w:szCs w:val="21"/>
    </w:rPr>
  </w:style>
  <w:style w:type="character" w:styleId="Char1">
    <w:name w:val="普通(网站) Char"/>
    <w:basedOn w:val="Style11"/>
    <w:qFormat/>
    <w:rPr>
      <w:rFonts w:ascii="Arial Unicode MS" w:hAnsi="Arial Unicode MS" w:eastAsia="Arial Unicode MS" w:cs="Arial Unicode MS"/>
      <w:sz w:val="24"/>
      <w:szCs w:val="24"/>
      <w:lang w:val="en-US" w:eastAsia="zh-CN" w:bidi="ar-SA"/>
    </w:rPr>
  </w:style>
  <w:style w:type="character" w:styleId="StrongEmphasis">
    <w:name w:val="Strong"/>
    <w:basedOn w:val="Style11"/>
    <w:qFormat/>
    <w:rPr>
      <w:b/>
      <w:bCs/>
    </w:rPr>
  </w:style>
  <w:style w:type="character" w:styleId="Articletitle1">
    <w:name w:val="articletitle1"/>
    <w:basedOn w:val="Style11"/>
    <w:qFormat/>
    <w:rPr>
      <w:b/>
      <w:bCs/>
      <w:sz w:val="21"/>
      <w:szCs w:val="21"/>
    </w:rPr>
  </w:style>
  <w:style w:type="character" w:styleId="Emphasis">
    <w:name w:val="Emphasis"/>
    <w:basedOn w:val="Style11"/>
    <w:qFormat/>
    <w:rPr>
      <w:i w:val="false"/>
      <w:iCs w:val="false"/>
      <w:color w:val="CC0000"/>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i14">
    <w:name w:val="hei14"/>
    <w:qFormat/>
    <w:rPr>
      <w:rFonts w:cs="Times New Roman"/>
      <w:lang w:bidi="ar-SA"/>
    </w:rPr>
  </w:style>
  <w:style w:type="character" w:styleId="Ca1">
    <w:name w:val="ca-1"/>
    <w:qFormat/>
    <w:rPr>
      <w:rFonts w:cs="Times New Roman"/>
      <w:lang w:bidi="ar-SA"/>
    </w:rPr>
  </w:style>
  <w:style w:type="character" w:styleId="Char3">
    <w:name w:val="批注文字 Char"/>
    <w:basedOn w:val="Style11"/>
    <w:qFormat/>
    <w:rPr>
      <w:rFonts w:ascii="Calibri" w:hAnsi="Calibri" w:eastAsia="宋体;SimSun" w:cs="Calibri"/>
      <w:kern w:val="2"/>
      <w:sz w:val="21"/>
      <w:szCs w:val="22"/>
      <w:lang w:val="en-US" w:eastAsia="zh-CN" w:bidi="ar-SA"/>
    </w:rPr>
  </w:style>
  <w:style w:type="character" w:styleId="Bjhp">
    <w:name w:val="bjh-p"/>
    <w:basedOn w:val="Style11"/>
    <w:qFormat/>
    <w:rPr/>
  </w:style>
  <w:style w:type="character" w:styleId="Newsinfotitle1">
    <w:name w:val="newsinfo-title1"/>
    <w:basedOn w:val="Style11"/>
    <w:qFormat/>
    <w:rPr>
      <w:b/>
      <w:sz w:val="36"/>
      <w:szCs w:val="36"/>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Cs w:val="24"/>
    </w:rPr>
  </w:style>
  <w:style w:type="paragraph" w:styleId="TextBodyIndent">
    <w:name w:val="Body Text Indent"/>
    <w:basedOn w:val="Normal"/>
    <w:pPr>
      <w:ind w:firstLine="630"/>
    </w:pPr>
    <w:rPr/>
  </w:style>
  <w:style w:type="paragraph" w:styleId="Style14">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21">
    <w:name w:val="正文文本 2"/>
    <w:basedOn w:val="Normal"/>
    <w:qFormat/>
    <w:pPr>
      <w:jc w:val="left"/>
      <w:textAlignment w:val="baseline"/>
    </w:pPr>
    <w:rPr>
      <w:rFonts w:ascii="仿宋_GB2312;Arial Unicode MS" w:hAnsi="仿宋_GB2312;Arial Unicode MS"/>
      <w:kern w:val="0"/>
    </w:rPr>
  </w:style>
  <w:style w:type="paragraph" w:styleId="3">
    <w:name w:val="正文文本缩进 3"/>
    <w:basedOn w:val="Normal"/>
    <w:qFormat/>
    <w:pPr>
      <w:ind w:firstLine="585"/>
    </w:pPr>
    <w:rPr>
      <w:rFonts w:ascii="仿宋_GB2312;Arial Unicode MS" w:hAnsi="仿宋_GB2312;Arial Unicode MS"/>
    </w:rPr>
  </w:style>
  <w:style w:type="paragraph" w:styleId="31">
    <w:name w:val="正文文本 3"/>
    <w:basedOn w:val="Normal"/>
    <w:qFormat/>
    <w:pPr>
      <w:jc w:val="center"/>
    </w:pPr>
    <w:rPr>
      <w:spacing w:val="-22"/>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公文标题"/>
    <w:qFormat/>
    <w:pPr>
      <w:widowControl w:val="false"/>
      <w:bidi w:val="0"/>
      <w:spacing w:lineRule="exact" w:line="600"/>
      <w:jc w:val="center"/>
    </w:pPr>
    <w:rPr>
      <w:rFonts w:ascii="Times New Roman" w:hAnsi="Times New Roman" w:eastAsia="方正小标宋_GBK;Arial Unicode MS" w:cs="黑体;SimHei"/>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SimSun" w:hAnsi="宋体;SimSun" w:eastAsia="宋体;SimSun" w:cs="宋体;SimSun"/>
      <w:color w:val="000000"/>
      <w:spacing w:val="8"/>
      <w:kern w:val="2"/>
      <w:sz w:val="30"/>
      <w:szCs w:val="3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pPr>
    <w:rPr>
      <w:rFonts w:eastAsia="宋体;SimSun"/>
      <w:sz w:val="21"/>
    </w:rPr>
  </w:style>
  <w:style w:type="paragraph" w:styleId="6">
    <w:name w:val="索引 6"/>
    <w:basedOn w:val="Normal"/>
    <w:next w:val="Normal"/>
    <w:qFormat/>
    <w:pPr>
      <w:ind w:left="2100" w:hanging="0"/>
    </w:pPr>
    <w:rPr>
      <w:rFonts w:eastAsia="宋体;SimSun"/>
      <w:sz w:val="21"/>
    </w:rPr>
  </w:style>
  <w:style w:type="paragraph" w:styleId="P0">
    <w:name w:val="p0"/>
    <w:next w:val="8"/>
    <w:qFormat/>
    <w:pPr>
      <w:widowControl/>
      <w:bidi w:val="0"/>
      <w:jc w:val="both"/>
    </w:pPr>
    <w:rPr>
      <w:rFonts w:ascii="Calibri" w:hAnsi="Calibri" w:eastAsia="宋体;SimSun" w:cs="宋体;SimSun"/>
      <w:color w:val="auto"/>
      <w:sz w:val="21"/>
      <w:szCs w:val="21"/>
      <w:lang w:val="en-US" w:eastAsia="zh-CN" w:bidi="ar-SA"/>
    </w:rPr>
  </w:style>
  <w:style w:type="paragraph" w:styleId="8">
    <w:name w:val="索引 8"/>
    <w:basedOn w:val="Normal"/>
    <w:next w:val="Normal"/>
    <w:qFormat/>
    <w:pPr>
      <w:ind w:left="1400" w:hanging="0"/>
    </w:pPr>
    <w:rPr/>
  </w:style>
  <w:style w:type="paragraph" w:styleId="Style19">
    <w:name w:val="公文主送机关"/>
    <w:basedOn w:val="Normal"/>
    <w:qFormat/>
    <w:pPr/>
    <w:rPr>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32"/>
      <w:szCs w:val="32"/>
      <w:lang w:val="en-US" w:eastAsia="zh-CN" w:bidi="ar-SA"/>
    </w:rPr>
  </w:style>
  <w:style w:type="paragraph" w:styleId="Style20">
    <w:name w:val="批注文字"/>
    <w:basedOn w:val="Normal"/>
    <w:qFormat/>
    <w:pPr>
      <w:jc w:val="left"/>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黑体;SimHei"/>
      <w:sz w:val="21"/>
      <w:szCs w:val="22"/>
    </w:rPr>
  </w:style>
  <w:style w:type="paragraph" w:styleId="Style21">
    <w:name w:val="列出段落"/>
    <w:basedOn w:val="Normal"/>
    <w:qFormat/>
    <w:pPr>
      <w:ind w:firstLine="200"/>
    </w:pPr>
    <w:rPr>
      <w:rFonts w:ascii="Calibri" w:hAnsi="Calibri" w:eastAsia="宋体;SimSun" w:cs="Calibri"/>
      <w:sz w:val="21"/>
      <w:szCs w:val="24"/>
    </w:rPr>
  </w:style>
  <w:style w:type="paragraph" w:styleId="Style22">
    <w:name w:val="标准文字"/>
    <w:basedOn w:val="Normal"/>
    <w:qFormat/>
    <w:pPr>
      <w:overflowPunct w:val="false"/>
      <w:ind w:firstLine="640"/>
    </w:pPr>
    <w:rPr>
      <w:rFonts w:ascii="Calibri" w:hAnsi="Calibri" w:eastAsia="宋体;SimSun" w:cs="Calibri"/>
      <w:sz w:val="21"/>
      <w:szCs w:val="22"/>
    </w:rPr>
  </w:style>
  <w:style w:type="paragraph" w:styleId="Contents2">
    <w:name w:val="TOC 2"/>
    <w:basedOn w:val="Normal"/>
    <w:next w:val="Normal"/>
    <w:pPr>
      <w:widowControl/>
      <w:ind w:left="425" w:hanging="0"/>
    </w:pPr>
    <w:rPr>
      <w:rFonts w:ascii="等线;宋体" w:hAnsi="等线;宋体" w:eastAsia="Times New Roman" w:cs="等线;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6:00Z</dcterms:created>
  <dc:creator>wdk2</dc:creator>
  <dc:description/>
  <cp:keywords/>
  <dc:language>en-US</dc:language>
  <cp:lastModifiedBy>Windows 用户</cp:lastModifiedBy>
  <cp:lastPrinted>2021-11-11T09:44:00Z</cp:lastPrinted>
  <dcterms:modified xsi:type="dcterms:W3CDTF">2021-11-23T02:27:00Z</dcterms:modified>
  <cp:revision>3</cp:revision>
  <dc:subject/>
  <dc:title>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