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城镇农村其他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）具有我市常住户籍的城乡低保对象、公安机关开具证明的无名氏，可免收以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殡葬服务费用，包括：普通车辆遗体接运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内普通冷（冻）柜遗体存放、普通火化设备遗体火化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普通卫生纸棺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普通骨灰盒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骨灰寄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二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及以下儿童遗体火化费用，分别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白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市区或农村地区的普通型收费基本标准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取。早死婴儿火化费标准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三）基本抬尸费标准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；属非正常尸体（枪决、腐尸、标本）抬尸费、火化费在基本标准基础上加一倍收取，殡仪服务机构不负责抬尸的不得收取抬尸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四）消毒费标准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，消毒是指利用专业消毒设备对遗体进行的消毒，没有专业消毒设备和不具备专业消毒能力的不得收取此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五）遗体接运车的等候每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加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40:00Z</dcterms:created>
  <dc:creator>hb</dc:creator>
  <dc:description/>
  <dc:language>en-US</dc:language>
  <cp:lastModifiedBy>Administrator</cp:lastModifiedBy>
  <cp:lastPrinted>2024-08-26T20:36:00Z</cp:lastPrinted>
  <dcterms:modified xsi:type="dcterms:W3CDTF">2024-09-03T02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D5D506A14E03BEC8A214A7B7A4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