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黑体;SimHei" w:cs="仿宋_GB2312;宋体"/>
          <w:sz w:val="32"/>
          <w:szCs w:val="32"/>
        </w:rPr>
      </w:pPr>
      <w:r>
        <w:rPr>
          <w:rFonts w:eastAsia="黑体;SimHei" w:cs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讲师简介</w:t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en-US"/>
        </w:rPr>
        <w:drawing>
          <wp:inline distT="0" distB="0" distL="0" distR="0">
            <wp:extent cx="1237615" cy="1570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2225</wp:posOffset>
                </wp:positionH>
                <wp:positionV relativeFrom="paragraph">
                  <wp:posOffset>384810</wp:posOffset>
                </wp:positionV>
                <wp:extent cx="399923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庆利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晟途咨询 高级专家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丰田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pt;height:81pt;mso-wrap-distance-left:9.05pt;mso-wrap-distance-right:9.05pt;mso-wrap-distance-top:0pt;mso-wrap-distance-bottom:0pt;margin-top:30.3pt;mso-position-vertical-relative:text;margin-left:1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王庆利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晟途咨询 高级专家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年丰田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吉林大学硕士研究生学历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丰田全球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TPS\TBP\QCC\TCS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讲师   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中国机械工业质量管理协会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QC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诊断师 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中国第一汽集团公司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TPS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专家、兼职讲师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吉林大学兼职讲师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汽车工业高等专科学校兼职讲师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个人特长：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汽车整车及零部件企业现场管理咨询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任职一汽丰田（丰越）公司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TPS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工作的推进。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任职一汽丰田（丰越）公司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QC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小组活动工作的推进。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任职一汽丰田（丰越）安全与环境管理工作的推进。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18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年丰田工作经验，对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TPS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有自己深刻的理解。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有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10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余年对现场管理咨询工作的经历， 思维敏捷，熟悉多个管理领域，授课经验丰富，有为企业中高层管理者授课的经验。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擅长领域：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精益标准建立、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TPS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管理、方针管理、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TBP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管理者职责推动力、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4S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QC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小组、变化点管理、价值流分析、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OEE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分析、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TPM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TQM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现场管理（七大任务）、问题升级流程、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LCIA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工作方法（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PDCA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报联商、工艺）、成本管理、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STDWK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多能工、按灯系统、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QC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职责、班组管理、标准作业、流水线设计、看板拉动、平准化、人机分离作业、安全、环境等、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5S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、班组管理、创意工夫、丰田高效工作方法、精益之路等。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主攻：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精益管理高层思维建设、丰田系精益管理标准定制化服务、现场管理模块、效率提升模块、组织管理、成本模块。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服务客户：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一汽大众、一汽解放、一汽轿车、一汽铸造、一汽夏利、一汽吉林、一汽富维、一汽富奥、一汽物流、一汽红塔、宇通汽车、奇瑞汽车、万安集团、东北工业集团、吉林大学、长春理工、长春汽车工业高等专科学校等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40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余家高端企业。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en-US"/>
        </w:rPr>
        <w:drawing>
          <wp:inline distT="0" distB="0" distL="0" distR="0">
            <wp:extent cx="1323975" cy="19907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650</wp:posOffset>
                </wp:positionH>
                <wp:positionV relativeFrom="paragraph">
                  <wp:posOffset>704850</wp:posOffset>
                </wp:positionV>
                <wp:extent cx="202819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任效良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晟途咨询 高级专家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81pt;mso-wrap-distance-left:9.05pt;mso-wrap-distance-right:9.05pt;mso-wrap-distance-top:0pt;mso-wrap-distance-bottom:0pt;margin-top:55.5pt;mso-position-vertical-relative:text;margin-left:1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任效良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晟途咨询 高级专家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世界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500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强合资企业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19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年工作经验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江森自控认证精益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西格玛主黑带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年持续改进相关工作经验，曾任富维安道拓精益持续改进部部长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清华大学社会科学学院首批认证积极心理学指导师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中科院心理所在读博士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吉林大学商学院硕士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国家二级心理咨询师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《驱动力》国际版权认证课认证讲师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培训经历及服务过的客户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在五百强企业富维安道拓工作期间，长期讲授精益生产和六西格玛等改进工具类课程，期间发觉人的改变不在于具体工具的使用，行为的改变，这只是最终的结果，而其思想的改变才是根本。进而转学心理学，同时在企业内开展内训课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100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余场，转做职业讲师之后先后受训与清华积极心理学研究中心，和中科院心理学研究所。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服务客户：中国电信吉林省分公司，中国移动长春市分公司，中国工商银行，哈尔滨铁路局，一汽富维，湖北恒隆，上海泓信投资有限公司，富维江森公司，松原油田开发区，长春市司法局，卫生局……进入到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2019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年，被清华大学积极心理学研究中心返聘，被清华派往各地巡讲。深受学员好评。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擅长领域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积极心理类课程：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管理心理类课程（非物质激励，安全心理学，新晋领导心态管理，入职新员工心态调整，心理资本等）； 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团队心理体验课系列课程（高挑战心态塑造，团队凝聚力打造，团队问题解决等）；除了培训授课外，任效良老师也在帮助有创意的公司设计游戏化、软绩效管理落地策略。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精益管理课程：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精益概论、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5S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及可视化管理、标准化作业、尤其擅长精益管理实战演练，授课理论与实际相结合、气氛活跃。</w:t>
      </w:r>
    </w:p>
    <w:p>
      <w:pPr>
        <w:pStyle w:val="Normal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16:00Z</dcterms:created>
  <dc:creator>angel</dc:creator>
  <dc:description/>
  <cp:keywords/>
  <dc:language>en-US</dc:language>
  <cp:lastModifiedBy>Administrator</cp:lastModifiedBy>
  <dcterms:modified xsi:type="dcterms:W3CDTF">2023-04-18T06:16:00Z</dcterms:modified>
  <cp:revision>2</cp:revision>
  <dc:subject/>
  <dc:title/>
</cp:coreProperties>
</file>