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黑体;SimHei" w:cs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依据晟途咨询关于《企业经营管理人才培训项目》申报内容，结合白山市企业实际及学员需求，本期培训主讲精益管理概论，为确保课程效果，增设精益概论模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精益管理模式实战训练及拓展训练内容，具体内容如下：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tbl>
      <w:tblPr>
        <w:tblW w:w="891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0"/>
        <w:gridCol w:w="4995"/>
        <w:gridCol w:w="1215"/>
        <w:gridCol w:w="735"/>
      </w:tblGrid>
      <w:tr>
        <w:trPr>
          <w:trHeight w:val="9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课程大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课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小时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数字化时代的创新 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与管理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、竞争力 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、工业与数字化时代 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、商业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 xml:space="preserve">S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曲线 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、企业驱动力与未来定位 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全局观与系统思维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变革机遇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7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、变革规划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赵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拓展训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“求好”精益求精的精神体验感悟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帮助团队成员提升自我认知能力，高效沟通能力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高绩效团队的产生是建立在成员高独立完成岗位职责基础之上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避免自己的失误对团队致命的影响，最大发挥个人在团队的价值</w:t>
            </w:r>
          </w:p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、感恩平台、感恩伙伴；团队归属感与荣誉感的加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李根</w:t>
            </w:r>
          </w:p>
        </w:tc>
      </w:tr>
      <w:tr>
        <w:trPr>
          <w:trHeight w:val="2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精益管理模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全球精益发展现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精益体系精髓及五大原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现场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S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及零缺陷管理方法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、改善思维及现场的管理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王东刚</w:t>
            </w:r>
          </w:p>
        </w:tc>
      </w:tr>
      <w:tr>
        <w:trPr>
          <w:trHeight w:val="2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精益管理实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TPM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开展及实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TQM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质量管理概念解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生产线布局与产线平衡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王东刚</w:t>
            </w:r>
          </w:p>
        </w:tc>
      </w:tr>
      <w:tr>
        <w:trPr>
          <w:trHeight w:val="2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精益管理实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精益驱动力养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王东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00"/>
    <w:family w:val="auto"/>
    <w:pitch w:val="default"/>
  </w:font>
  <w:font w:name="方正仿宋_GB2312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8:00Z</dcterms:created>
  <dc:creator>xudy</dc:creator>
  <dc:description/>
  <cp:keywords/>
  <dc:language>en-US</dc:language>
  <cp:lastModifiedBy>Administrator</cp:lastModifiedBy>
  <cp:lastPrinted>2023-05-29T10:55:00Z</cp:lastPrinted>
  <dcterms:modified xsi:type="dcterms:W3CDTF">2023-05-3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0B5D4C5E4311B139F59A6EAAE80F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