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
        <w:spacing w:before="62" w:after="0"/>
        <w:rPr>
          <w:rFonts w:ascii="Noto Sans Kayah Li;Vrinda" w:hAnsi="Noto Sans Kayah Li;Vrinda" w:eastAsia="黑体;SimHei" w:cs="Noto Sans Kayah Li;Vrinda"/>
          <w:color w:val="000000"/>
          <w:sz w:val="28"/>
          <w:szCs w:val="28"/>
        </w:rPr>
      </w:pPr>
      <w:r>
        <w:rPr>
          <w:rFonts w:eastAsia="黑体;SimHei" w:cs="Noto Sans Kayah Li;Vrinda" w:ascii="Noto Sans Kayah Li;Vrinda" w:hAnsi="Noto Sans Kayah Li;Vrinda"/>
          <w:color w:val="000000"/>
          <w:sz w:val="28"/>
          <w:szCs w:val="28"/>
        </w:rPr>
      </w:r>
    </w:p>
    <w:tbl>
      <w:tblPr>
        <w:tblW w:w="9495" w:type="dxa"/>
        <w:jc w:val="left"/>
        <w:tblInd w:w="-91" w:type="dxa"/>
        <w:tblLayout w:type="fixed"/>
        <w:tblCellMar>
          <w:top w:w="15" w:type="dxa"/>
          <w:left w:w="15" w:type="dxa"/>
          <w:bottom w:w="0" w:type="dxa"/>
          <w:right w:w="15" w:type="dxa"/>
        </w:tblCellMar>
      </w:tblPr>
      <w:tblGrid>
        <w:gridCol w:w="1065"/>
        <w:gridCol w:w="930"/>
        <w:gridCol w:w="270"/>
        <w:gridCol w:w="1065"/>
        <w:gridCol w:w="1324"/>
        <w:gridCol w:w="1151"/>
        <w:gridCol w:w="1425"/>
        <w:gridCol w:w="960"/>
        <w:gridCol w:w="1305"/>
      </w:tblGrid>
      <w:tr>
        <w:trPr>
          <w:trHeight w:val="285" w:hRule="atLeast"/>
        </w:trPr>
        <w:tc>
          <w:tcPr>
            <w:tcW w:w="1065" w:type="dxa"/>
            <w:tcBorders/>
            <w:vAlign w:val="center"/>
          </w:tcPr>
          <w:p>
            <w:pPr>
              <w:pStyle w:val="Normal"/>
              <w:widowControl/>
              <w:jc w:val="left"/>
              <w:textAlignment w:val="center"/>
              <w:rPr>
                <w:rFonts w:ascii="Noto Sans Kayah Li;Vrinda" w:hAnsi="Noto Sans Kayah Li;Vrinda" w:eastAsia="宋体;SimSun" w:cs="Noto Sans Kayah Li;Vrinda"/>
                <w:color w:val="000000"/>
                <w:sz w:val="24"/>
                <w:szCs w:val="24"/>
              </w:rPr>
            </w:pPr>
            <w:r>
              <w:rPr>
                <w:rFonts w:ascii="Noto Sans Kayah Li;Vrinda" w:hAnsi="Noto Sans Kayah Li;Vrinda" w:cs="Noto Sans Kayah Li;Vrinda" w:eastAsia="黑体;SimHei"/>
                <w:sz w:val="28"/>
                <w:szCs w:val="28"/>
              </w:rPr>
              <w:t>附件</w:t>
            </w:r>
            <w:r>
              <w:rPr>
                <w:rFonts w:eastAsia="黑体;SimHei" w:cs="Noto Sans Kayah Li;Vrinda" w:ascii="Noto Sans Kayah Li;Vrinda" w:hAnsi="Noto Sans Kayah Li;Vrinda"/>
                <w:sz w:val="28"/>
                <w:szCs w:val="28"/>
              </w:rPr>
              <w:t>2</w:t>
            </w:r>
          </w:p>
        </w:tc>
        <w:tc>
          <w:tcPr>
            <w:tcW w:w="930" w:type="dxa"/>
            <w:tcBorders/>
            <w:vAlign w:val="center"/>
          </w:tcPr>
          <w:p>
            <w:pPr>
              <w:pStyle w:val="Normal"/>
              <w:snapToGrid w:val="false"/>
              <w:rPr>
                <w:rFonts w:ascii="Noto Sans Kayah Li;Vrinda" w:hAnsi="Noto Sans Kayah Li;Vrinda" w:eastAsia="宋体;SimSun" w:cs="Noto Sans Kayah Li;Vrinda"/>
                <w:color w:val="000000"/>
                <w:sz w:val="24"/>
                <w:szCs w:val="24"/>
              </w:rPr>
            </w:pPr>
            <w:r>
              <w:rPr>
                <w:rFonts w:eastAsia="宋体;SimSun" w:cs="Noto Sans Kayah Li;Vrinda" w:ascii="Noto Sans Kayah Li;Vrinda" w:hAnsi="Noto Sans Kayah Li;Vrinda"/>
                <w:color w:val="000000"/>
                <w:sz w:val="24"/>
                <w:szCs w:val="24"/>
              </w:rPr>
            </w:r>
          </w:p>
        </w:tc>
        <w:tc>
          <w:tcPr>
            <w:tcW w:w="1335" w:type="dxa"/>
            <w:gridSpan w:val="2"/>
            <w:tcBorders/>
            <w:vAlign w:val="center"/>
          </w:tcPr>
          <w:p>
            <w:pPr>
              <w:pStyle w:val="Normal"/>
              <w:snapToGrid w:val="false"/>
              <w:rPr>
                <w:rFonts w:ascii="Noto Sans Kayah Li;Vrinda" w:hAnsi="Noto Sans Kayah Li;Vrinda" w:eastAsia="宋体;SimSun" w:cs="Noto Sans Kayah Li;Vrinda"/>
                <w:color w:val="000000"/>
                <w:sz w:val="24"/>
                <w:szCs w:val="24"/>
              </w:rPr>
            </w:pPr>
            <w:r>
              <w:rPr>
                <w:rFonts w:eastAsia="宋体;SimSun" w:cs="Noto Sans Kayah Li;Vrinda" w:ascii="Noto Sans Kayah Li;Vrinda" w:hAnsi="Noto Sans Kayah Li;Vrinda"/>
                <w:color w:val="000000"/>
                <w:sz w:val="24"/>
                <w:szCs w:val="24"/>
              </w:rPr>
            </w:r>
          </w:p>
        </w:tc>
        <w:tc>
          <w:tcPr>
            <w:tcW w:w="1324" w:type="dxa"/>
            <w:tcBorders/>
            <w:vAlign w:val="center"/>
          </w:tcPr>
          <w:p>
            <w:pPr>
              <w:pStyle w:val="Normal"/>
              <w:snapToGrid w:val="false"/>
              <w:rPr>
                <w:rFonts w:ascii="Noto Sans Kayah Li;Vrinda" w:hAnsi="Noto Sans Kayah Li;Vrinda" w:eastAsia="宋体;SimSun" w:cs="Noto Sans Kayah Li;Vrinda"/>
                <w:color w:val="000000"/>
                <w:sz w:val="24"/>
                <w:szCs w:val="24"/>
              </w:rPr>
            </w:pPr>
            <w:r>
              <w:rPr>
                <w:rFonts w:eastAsia="宋体;SimSun" w:cs="Noto Sans Kayah Li;Vrinda" w:ascii="Noto Sans Kayah Li;Vrinda" w:hAnsi="Noto Sans Kayah Li;Vrinda"/>
                <w:color w:val="000000"/>
                <w:sz w:val="24"/>
                <w:szCs w:val="24"/>
              </w:rPr>
            </w:r>
          </w:p>
        </w:tc>
        <w:tc>
          <w:tcPr>
            <w:tcW w:w="1151" w:type="dxa"/>
            <w:tcBorders/>
            <w:vAlign w:val="center"/>
          </w:tcPr>
          <w:p>
            <w:pPr>
              <w:pStyle w:val="Normal"/>
              <w:snapToGrid w:val="false"/>
              <w:rPr>
                <w:rFonts w:ascii="Noto Sans Kayah Li;Vrinda" w:hAnsi="Noto Sans Kayah Li;Vrinda" w:eastAsia="宋体;SimSun" w:cs="Noto Sans Kayah Li;Vrinda"/>
                <w:color w:val="000000"/>
                <w:sz w:val="24"/>
                <w:szCs w:val="24"/>
              </w:rPr>
            </w:pPr>
            <w:r>
              <w:rPr>
                <w:rFonts w:eastAsia="宋体;SimSun" w:cs="Noto Sans Kayah Li;Vrinda" w:ascii="Noto Sans Kayah Li;Vrinda" w:hAnsi="Noto Sans Kayah Li;Vrinda"/>
                <w:color w:val="000000"/>
                <w:sz w:val="24"/>
                <w:szCs w:val="24"/>
              </w:rPr>
            </w:r>
          </w:p>
        </w:tc>
        <w:tc>
          <w:tcPr>
            <w:tcW w:w="1425" w:type="dxa"/>
            <w:tcBorders/>
            <w:vAlign w:val="center"/>
          </w:tcPr>
          <w:p>
            <w:pPr>
              <w:pStyle w:val="Normal"/>
              <w:snapToGrid w:val="false"/>
              <w:rPr>
                <w:rFonts w:ascii="Noto Sans Kayah Li;Vrinda" w:hAnsi="Noto Sans Kayah Li;Vrinda" w:eastAsia="宋体;SimSun" w:cs="Noto Sans Kayah Li;Vrinda"/>
                <w:color w:val="000000"/>
                <w:sz w:val="24"/>
                <w:szCs w:val="24"/>
              </w:rPr>
            </w:pPr>
            <w:r>
              <w:rPr>
                <w:rFonts w:eastAsia="宋体;SimSun" w:cs="Noto Sans Kayah Li;Vrinda" w:ascii="Noto Sans Kayah Li;Vrinda" w:hAnsi="Noto Sans Kayah Li;Vrinda"/>
                <w:color w:val="000000"/>
                <w:sz w:val="24"/>
                <w:szCs w:val="24"/>
              </w:rPr>
            </w:r>
          </w:p>
        </w:tc>
        <w:tc>
          <w:tcPr>
            <w:tcW w:w="960" w:type="dxa"/>
            <w:tcBorders/>
            <w:vAlign w:val="center"/>
          </w:tcPr>
          <w:p>
            <w:pPr>
              <w:pStyle w:val="Normal"/>
              <w:snapToGrid w:val="false"/>
              <w:rPr>
                <w:rFonts w:ascii="Noto Sans Kayah Li;Vrinda" w:hAnsi="Noto Sans Kayah Li;Vrinda" w:eastAsia="宋体;SimSun" w:cs="Noto Sans Kayah Li;Vrinda"/>
                <w:color w:val="000000"/>
                <w:sz w:val="24"/>
                <w:szCs w:val="24"/>
              </w:rPr>
            </w:pPr>
            <w:r>
              <w:rPr>
                <w:rFonts w:eastAsia="宋体;SimSun" w:cs="Noto Sans Kayah Li;Vrinda" w:ascii="Noto Sans Kayah Li;Vrinda" w:hAnsi="Noto Sans Kayah Li;Vrinda"/>
                <w:color w:val="000000"/>
                <w:sz w:val="24"/>
                <w:szCs w:val="24"/>
              </w:rPr>
            </w:r>
          </w:p>
        </w:tc>
        <w:tc>
          <w:tcPr>
            <w:tcW w:w="1305" w:type="dxa"/>
            <w:tcBorders/>
            <w:vAlign w:val="center"/>
          </w:tcPr>
          <w:p>
            <w:pPr>
              <w:pStyle w:val="Normal"/>
              <w:snapToGrid w:val="false"/>
              <w:rPr>
                <w:rFonts w:ascii="Noto Sans Kayah Li;Vrinda" w:hAnsi="Noto Sans Kayah Li;Vrinda" w:eastAsia="宋体;SimSun" w:cs="Noto Sans Kayah Li;Vrinda"/>
                <w:color w:val="000000"/>
                <w:sz w:val="24"/>
                <w:szCs w:val="24"/>
              </w:rPr>
            </w:pPr>
            <w:r>
              <w:rPr>
                <w:rFonts w:eastAsia="宋体;SimSun" w:cs="Noto Sans Kayah Li;Vrinda" w:ascii="Noto Sans Kayah Li;Vrinda" w:hAnsi="Noto Sans Kayah Li;Vrinda"/>
                <w:color w:val="000000"/>
                <w:sz w:val="24"/>
                <w:szCs w:val="24"/>
              </w:rPr>
            </w:r>
          </w:p>
        </w:tc>
      </w:tr>
      <w:tr>
        <w:trPr>
          <w:trHeight w:val="480" w:hRule="atLeast"/>
        </w:trPr>
        <w:tc>
          <w:tcPr>
            <w:tcW w:w="9495" w:type="dxa"/>
            <w:gridSpan w:val="9"/>
            <w:tcBorders/>
            <w:vAlign w:val="center"/>
          </w:tcPr>
          <w:p>
            <w:pPr>
              <w:pStyle w:val="Normal"/>
              <w:widowControl/>
              <w:jc w:val="center"/>
              <w:textAlignment w:val="center"/>
              <w:rPr>
                <w:rFonts w:ascii="Noto Sans Kayah Li;Vrinda" w:hAnsi="Noto Sans Kayah Li;Vrinda" w:eastAsia="方正小标宋简体" w:cs="Noto Sans Kayah Li;Vrinda"/>
                <w:color w:val="000000"/>
                <w:sz w:val="36"/>
                <w:szCs w:val="36"/>
              </w:rPr>
            </w:pPr>
            <w:r>
              <w:rPr>
                <w:rFonts w:cs="Noto Sans Kayah Li;Vrinda" w:ascii="Noto Sans Kayah Li;Vrinda" w:hAnsi="Noto Sans Kayah Li;Vrinda"/>
                <w:b/>
                <w:bCs/>
                <w:sz w:val="30"/>
                <w:szCs w:val="30"/>
              </w:rPr>
              <w:t>2023</w:t>
            </w:r>
            <w:r>
              <w:rPr>
                <w:rFonts w:ascii="Noto Sans Kayah Li;Vrinda" w:hAnsi="Noto Sans Kayah Li;Vrinda" w:cs="Noto Sans Kayah Li;Vrinda"/>
                <w:b/>
                <w:bCs/>
                <w:sz w:val="30"/>
                <w:szCs w:val="30"/>
              </w:rPr>
              <w:t>年三季度稳增长工业企业奖补专项资金</w:t>
            </w:r>
            <w:r>
              <w:rPr>
                <w:rFonts w:ascii="Noto Sans Kayah Li;Vrinda" w:hAnsi="Noto Sans Kayah Li;Vrinda" w:cs="Noto Sans Kayah Li;Vrinda"/>
                <w:b/>
                <w:bCs/>
                <w:sz w:val="30"/>
                <w:szCs w:val="30"/>
              </w:rPr>
              <w:t>企业基本情况表</w:t>
            </w:r>
          </w:p>
        </w:tc>
      </w:tr>
      <w:tr>
        <w:trPr>
          <w:trHeight w:val="90" w:hRule="atLeast"/>
        </w:trPr>
        <w:tc>
          <w:tcPr>
            <w:tcW w:w="9495" w:type="dxa"/>
            <w:gridSpan w:val="9"/>
            <w:tcBorders>
              <w:bottom w:val="single" w:sz="4" w:space="0" w:color="000000"/>
            </w:tcBorders>
            <w:vAlign w:val="center"/>
          </w:tcPr>
          <w:p>
            <w:pPr>
              <w:pStyle w:val="Normal"/>
              <w:snapToGrid w:val="false"/>
              <w:jc w:val="left"/>
              <w:rPr>
                <w:rFonts w:ascii="Noto Sans Kayah Li;Vrinda" w:hAnsi="Noto Sans Kayah Li;Vrinda" w:eastAsia="方正小标宋简体" w:cs="Noto Sans Kayah Li;Vrinda"/>
                <w:color w:val="000000"/>
                <w:sz w:val="24"/>
                <w:szCs w:val="24"/>
              </w:rPr>
            </w:pPr>
            <w:r>
              <w:rPr>
                <w:rFonts w:eastAsia="方正小标宋简体" w:cs="Noto Sans Kayah Li;Vrinda" w:ascii="Noto Sans Kayah Li;Vrinda" w:hAnsi="Noto Sans Kayah Li;Vrinda"/>
                <w:color w:val="000000"/>
                <w:sz w:val="24"/>
                <w:szCs w:val="24"/>
              </w:rPr>
            </w:r>
          </w:p>
        </w:tc>
      </w:tr>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oto Sans Kayah Li;Vrinda" w:hAnsi="Noto Sans Kayah Li;Vrinda" w:eastAsia="宋体;SimSun" w:cs="Noto Sans Kayah Li;Vrinda"/>
                <w:color w:val="000000"/>
                <w:sz w:val="20"/>
                <w:szCs w:val="20"/>
              </w:rPr>
            </w:pPr>
            <w:r>
              <w:rPr>
                <w:rFonts w:ascii="Noto Sans Kayah Li;Vrinda" w:hAnsi="Noto Sans Kayah Li;Vrinda" w:cs="Noto Sans Kayah Li;Vrinda" w:eastAsia="宋体;SimSun"/>
                <w:color w:val="000000"/>
                <w:kern w:val="0"/>
                <w:sz w:val="20"/>
                <w:szCs w:val="20"/>
                <w:lang w:bidi="ar"/>
              </w:rPr>
              <w:t>企业名称</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Kayah Li;Vrinda" w:hAnsi="Noto Sans Kayah Li;Vrinda" w:eastAsia="宋体;SimSun" w:cs="Noto Sans Kayah Li;Vrinda"/>
                <w:color w:val="000000"/>
                <w:sz w:val="20"/>
                <w:szCs w:val="20"/>
              </w:rPr>
            </w:pPr>
            <w:r>
              <w:rPr>
                <w:rFonts w:eastAsia="宋体;SimSun" w:cs="Noto Sans Kayah Li;Vrinda" w:ascii="Noto Sans Kayah Li;Vrinda" w:hAnsi="Noto Sans Kayah Li;Vrinda"/>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oto Sans Kayah Li;Vrinda" w:hAnsi="Noto Sans Kayah Li;Vrinda" w:eastAsia="宋体;SimSun" w:cs="Noto Sans Kayah Li;Vrinda"/>
                <w:color w:val="000000"/>
                <w:sz w:val="20"/>
                <w:szCs w:val="20"/>
              </w:rPr>
            </w:pPr>
            <w:r>
              <w:rPr>
                <w:rFonts w:ascii="Noto Sans Kayah Li;Vrinda" w:hAnsi="Noto Sans Kayah Li;Vrinda" w:cs="Noto Sans Kayah Li;Vrinda" w:eastAsia="宋体;SimSun"/>
                <w:color w:val="000000"/>
                <w:kern w:val="0"/>
                <w:sz w:val="20"/>
                <w:szCs w:val="20"/>
                <w:lang w:bidi="ar"/>
              </w:rPr>
              <w:t>地址</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Kayah Li;Vrinda" w:hAnsi="Noto Sans Kayah Li;Vrinda" w:eastAsia="宋体;SimSun" w:cs="Noto Sans Kayah Li;Vrinda"/>
                <w:color w:val="000000"/>
                <w:sz w:val="20"/>
                <w:szCs w:val="20"/>
              </w:rPr>
            </w:pPr>
            <w:r>
              <w:rPr>
                <w:rFonts w:eastAsia="宋体;SimSun" w:cs="Noto Sans Kayah Li;Vrinda" w:ascii="Noto Sans Kayah Li;Vrinda" w:hAnsi="Noto Sans Kayah Li;Vrinda"/>
                <w:color w:val="000000"/>
                <w:sz w:val="20"/>
                <w:szCs w:val="20"/>
              </w:rPr>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oto Sans Kayah Li;Vrinda" w:hAnsi="Noto Sans Kayah Li;Vrinda" w:eastAsia="宋体;SimSun" w:cs="Noto Sans Kayah Li;Vrinda"/>
                <w:color w:val="000000"/>
                <w:sz w:val="20"/>
                <w:szCs w:val="20"/>
              </w:rPr>
            </w:pPr>
            <w:r>
              <w:rPr>
                <w:rFonts w:ascii="Noto Sans Kayah Li;Vrinda" w:hAnsi="Noto Sans Kayah Li;Vrinda" w:cs="Noto Sans Kayah Li;Vrinda" w:eastAsia="宋体;SimSun"/>
                <w:color w:val="000000"/>
                <w:kern w:val="0"/>
                <w:sz w:val="20"/>
                <w:szCs w:val="20"/>
                <w:lang w:bidi="ar"/>
              </w:rPr>
              <w:t>所属县（市）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Kayah Li;Vrinda" w:hAnsi="Noto Sans Kayah Li;Vrinda" w:eastAsia="宋体;SimSun" w:cs="Noto Sans Kayah Li;Vrinda"/>
                <w:color w:val="000000"/>
                <w:sz w:val="20"/>
                <w:szCs w:val="20"/>
              </w:rPr>
            </w:pPr>
            <w:r>
              <w:rPr>
                <w:rFonts w:eastAsia="宋体;SimSun" w:cs="Noto Sans Kayah Li;Vrinda" w:ascii="Noto Sans Kayah Li;Vrinda" w:hAnsi="Noto Sans Kayah Li;Vrinda"/>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oto Sans Kayah Li;Vrinda" w:hAnsi="Noto Sans Kayah Li;Vrinda" w:eastAsia="宋体;SimSun" w:cs="Noto Sans Kayah Li;Vrinda"/>
                <w:color w:val="000000"/>
                <w:sz w:val="20"/>
                <w:szCs w:val="20"/>
              </w:rPr>
            </w:pPr>
            <w:r>
              <w:rPr>
                <w:rFonts w:ascii="Noto Sans Kayah Li;Vrinda" w:hAnsi="Noto Sans Kayah Li;Vrinda" w:cs="Noto Sans Kayah Li;Vrinda" w:eastAsia="宋体;SimSun"/>
                <w:color w:val="000000"/>
                <w:kern w:val="0"/>
                <w:sz w:val="20"/>
                <w:szCs w:val="20"/>
                <w:lang w:bidi="ar"/>
              </w:rPr>
              <w:t>法人代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Kayah Li;Vrinda" w:hAnsi="Noto Sans Kayah Li;Vrinda" w:eastAsia="宋体;SimSun" w:cs="Noto Sans Kayah Li;Vrinda"/>
                <w:color w:val="000000"/>
                <w:sz w:val="20"/>
                <w:szCs w:val="20"/>
              </w:rPr>
            </w:pPr>
            <w:r>
              <w:rPr>
                <w:rFonts w:eastAsia="宋体;SimSun" w:cs="Noto Sans Kayah Li;Vrinda" w:ascii="Noto Sans Kayah Li;Vrinda" w:hAnsi="Noto Sans Kayah Li;Vrinda"/>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oto Sans Kayah Li;Vrinda" w:hAnsi="Noto Sans Kayah Li;Vrinda" w:eastAsia="宋体;SimSun" w:cs="Noto Sans Kayah Li;Vrinda"/>
                <w:color w:val="000000"/>
                <w:sz w:val="20"/>
                <w:szCs w:val="20"/>
              </w:rPr>
            </w:pPr>
            <w:r>
              <w:rPr>
                <w:rFonts w:ascii="Noto Sans Kayah Li;Vrinda" w:hAnsi="Noto Sans Kayah Li;Vrinda" w:cs="Noto Sans Kayah Li;Vrinda" w:eastAsia="宋体;SimSun"/>
                <w:color w:val="000000"/>
                <w:kern w:val="0"/>
                <w:sz w:val="20"/>
                <w:szCs w:val="20"/>
                <w:lang w:bidi="ar"/>
              </w:rPr>
              <w:t>注册资本</w:t>
            </w:r>
            <w:r>
              <w:rPr>
                <w:rFonts w:ascii="Noto Sans Kayah Li;Vrinda" w:hAnsi="Noto Sans Kayah Li;Vrinda" w:cs="Noto Sans Kayah Li;Vrinda" w:eastAsia="Noto Sans Kayah Li;Vrinda"/>
                <w:color w:val="000000"/>
                <w:kern w:val="0"/>
                <w:sz w:val="20"/>
                <w:szCs w:val="20"/>
                <w:lang w:bidi="ar"/>
              </w:rPr>
              <w:t xml:space="preserve">  </w:t>
            </w:r>
            <w:r>
              <w:rPr>
                <w:rFonts w:ascii="Noto Sans Kayah Li;Vrinda" w:hAnsi="Noto Sans Kayah Li;Vrinda" w:cs="Noto Sans Kayah Li;Vrinda" w:eastAsia="宋体;SimSun"/>
                <w:color w:val="000000"/>
                <w:kern w:val="0"/>
                <w:sz w:val="20"/>
                <w:szCs w:val="20"/>
                <w:lang w:bidi="ar"/>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Kayah Li;Vrinda" w:hAnsi="Noto Sans Kayah Li;Vrinda" w:eastAsia="宋体;SimSun" w:cs="Noto Sans Kayah Li;Vrinda"/>
                <w:color w:val="000000"/>
                <w:sz w:val="24"/>
                <w:szCs w:val="24"/>
              </w:rPr>
            </w:pPr>
            <w:r>
              <w:rPr>
                <w:rFonts w:eastAsia="宋体;SimSun" w:cs="Noto Sans Kayah Li;Vrinda" w:ascii="Noto Sans Kayah Li;Vrinda" w:hAnsi="Noto Sans Kayah Li;Vrinda"/>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oto Sans Kayah Li;Vrinda" w:hAnsi="Noto Sans Kayah Li;Vrinda" w:eastAsia="宋体;SimSun" w:cs="Noto Sans Kayah Li;Vrinda"/>
                <w:color w:val="000000"/>
                <w:sz w:val="20"/>
                <w:szCs w:val="20"/>
              </w:rPr>
            </w:pPr>
            <w:r>
              <w:rPr>
                <w:rFonts w:ascii="Noto Sans Kayah Li;Vrinda" w:hAnsi="Noto Sans Kayah Li;Vrinda" w:cs="Noto Sans Kayah Li;Vrinda" w:eastAsia="宋体;SimSun"/>
                <w:color w:val="000000"/>
                <w:kern w:val="0"/>
                <w:sz w:val="20"/>
                <w:szCs w:val="20"/>
                <w:lang w:bidi="ar"/>
              </w:rPr>
              <w:t>注册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Kayah Li;Vrinda" w:hAnsi="Noto Sans Kayah Li;Vrinda" w:eastAsia="宋体;SimSun" w:cs="Noto Sans Kayah Li;Vrinda"/>
                <w:color w:val="000000"/>
                <w:sz w:val="24"/>
                <w:szCs w:val="24"/>
              </w:rPr>
            </w:pPr>
            <w:r>
              <w:rPr>
                <w:rFonts w:eastAsia="宋体;SimSun" w:cs="Noto Sans Kayah Li;Vrinda" w:ascii="Noto Sans Kayah Li;Vrinda" w:hAnsi="Noto Sans Kayah Li;Vrinda"/>
                <w:color w:val="000000"/>
                <w:sz w:val="24"/>
                <w:szCs w:val="24"/>
              </w:rPr>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oto Sans Kayah Li;Vrinda" w:hAnsi="Noto Sans Kayah Li;Vrinda" w:eastAsia="宋体;SimSun" w:cs="Noto Sans Kayah Li;Vrinda"/>
                <w:color w:val="000000"/>
                <w:sz w:val="20"/>
                <w:szCs w:val="20"/>
              </w:rPr>
            </w:pPr>
            <w:r>
              <w:rPr>
                <w:rFonts w:ascii="Noto Sans Kayah Li;Vrinda" w:hAnsi="Noto Sans Kayah Li;Vrinda" w:cs="Noto Sans Kayah Li;Vrinda" w:eastAsia="宋体;SimSun"/>
                <w:color w:val="000000"/>
                <w:kern w:val="0"/>
                <w:sz w:val="20"/>
                <w:szCs w:val="20"/>
                <w:lang w:bidi="ar"/>
              </w:rPr>
              <w:t>所属行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Kayah Li;Vrinda" w:hAnsi="Noto Sans Kayah Li;Vrinda" w:eastAsia="宋体;SimSun" w:cs="Noto Sans Kayah Li;Vrinda"/>
                <w:color w:val="000000"/>
                <w:sz w:val="24"/>
                <w:szCs w:val="24"/>
              </w:rPr>
            </w:pPr>
            <w:r>
              <w:rPr>
                <w:rFonts w:eastAsia="宋体;SimSun" w:cs="Noto Sans Kayah Li;Vrinda" w:ascii="Noto Sans Kayah Li;Vrinda" w:hAnsi="Noto Sans Kayah Li;Vrinda"/>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oto Sans Kayah Li;Vrinda" w:hAnsi="Noto Sans Kayah Li;Vrinda" w:eastAsia="宋体;SimSun" w:cs="Noto Sans Kayah Li;Vrinda"/>
                <w:color w:val="000000"/>
                <w:sz w:val="20"/>
                <w:szCs w:val="20"/>
              </w:rPr>
            </w:pPr>
            <w:r>
              <w:rPr>
                <w:rFonts w:ascii="Noto Sans Kayah Li;Vrinda" w:hAnsi="Noto Sans Kayah Li;Vrinda" w:cs="Noto Sans Kayah Li;Vrinda" w:eastAsia="宋体;SimSun"/>
                <w:color w:val="000000"/>
                <w:kern w:val="0"/>
                <w:sz w:val="20"/>
                <w:szCs w:val="20"/>
                <w:lang w:bidi="ar"/>
              </w:rPr>
              <w:t>经济类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Kayah Li;Vrinda" w:hAnsi="Noto Sans Kayah Li;Vrinda" w:eastAsia="宋体;SimSun" w:cs="Noto Sans Kayah Li;Vrinda"/>
                <w:color w:val="000000"/>
                <w:sz w:val="20"/>
                <w:szCs w:val="20"/>
              </w:rPr>
            </w:pPr>
            <w:r>
              <w:rPr>
                <w:rFonts w:eastAsia="宋体;SimSun" w:cs="Noto Sans Kayah Li;Vrinda" w:ascii="Noto Sans Kayah Li;Vrinda" w:hAnsi="Noto Sans Kayah Li;Vrinda"/>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oto Sans Kayah Li;Vrinda" w:hAnsi="Noto Sans Kayah Li;Vrinda" w:eastAsia="宋体;SimSun" w:cs="Noto Sans Kayah Li;Vrinda"/>
                <w:color w:val="000000"/>
                <w:sz w:val="20"/>
                <w:szCs w:val="20"/>
              </w:rPr>
            </w:pPr>
            <w:r>
              <w:rPr>
                <w:rFonts w:ascii="Noto Sans Kayah Li;Vrinda" w:hAnsi="Noto Sans Kayah Li;Vrinda" w:cs="Noto Sans Kayah Li;Vrinda" w:eastAsia="宋体;SimSun"/>
                <w:color w:val="000000"/>
                <w:kern w:val="0"/>
                <w:sz w:val="20"/>
                <w:szCs w:val="20"/>
                <w:lang w:bidi="ar"/>
              </w:rPr>
              <w:t>项目联系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Kayah Li;Vrinda" w:hAnsi="Noto Sans Kayah Li;Vrinda" w:eastAsia="宋体;SimSun" w:cs="Noto Sans Kayah Li;Vrinda"/>
                <w:color w:val="000000"/>
                <w:sz w:val="20"/>
                <w:szCs w:val="20"/>
              </w:rPr>
            </w:pPr>
            <w:r>
              <w:rPr>
                <w:rFonts w:eastAsia="宋体;SimSun" w:cs="Noto Sans Kayah Li;Vrinda" w:ascii="Noto Sans Kayah Li;Vrinda" w:hAnsi="Noto Sans Kayah Li;Vrinda"/>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oto Sans Kayah Li;Vrinda" w:hAnsi="Noto Sans Kayah Li;Vrinda" w:eastAsia="宋体;SimSun" w:cs="Noto Sans Kayah Li;Vrinda"/>
                <w:color w:val="000000"/>
                <w:sz w:val="20"/>
                <w:szCs w:val="20"/>
              </w:rPr>
            </w:pPr>
            <w:r>
              <w:rPr>
                <w:rFonts w:ascii="Noto Sans Kayah Li;Vrinda" w:hAnsi="Noto Sans Kayah Li;Vrinda" w:cs="Noto Sans Kayah Li;Vrinda" w:eastAsia="宋体;SimSun"/>
                <w:color w:val="000000"/>
                <w:kern w:val="0"/>
                <w:sz w:val="20"/>
                <w:szCs w:val="20"/>
                <w:lang w:bidi="ar"/>
              </w:rPr>
              <w:t>联系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Kayah Li;Vrinda" w:hAnsi="Noto Sans Kayah Li;Vrinda" w:eastAsia="宋体;SimSun" w:cs="Noto Sans Kayah Li;Vrinda"/>
                <w:color w:val="000000"/>
                <w:sz w:val="20"/>
                <w:szCs w:val="20"/>
              </w:rPr>
            </w:pPr>
            <w:r>
              <w:rPr>
                <w:rFonts w:eastAsia="宋体;SimSun" w:cs="Noto Sans Kayah Li;Vrinda" w:ascii="Noto Sans Kayah Li;Vrinda" w:hAnsi="Noto Sans Kayah Li;Vrinda"/>
                <w:color w:val="000000"/>
                <w:sz w:val="20"/>
                <w:szCs w:val="20"/>
              </w:rPr>
            </w:r>
          </w:p>
        </w:tc>
      </w:tr>
      <w:tr>
        <w:trPr>
          <w:trHeight w:val="435" w:hRule="atLeast"/>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oto Sans Kayah Li;Vrinda" w:hAnsi="Noto Sans Kayah Li;Vrinda" w:eastAsia="宋体;SimSun" w:cs="Noto Sans Kayah Li;Vrinda"/>
                <w:color w:val="000000"/>
                <w:sz w:val="20"/>
                <w:szCs w:val="20"/>
              </w:rPr>
            </w:pPr>
            <w:r>
              <w:rPr>
                <w:rFonts w:ascii="Noto Sans Kayah Li;Vrinda" w:hAnsi="Noto Sans Kayah Li;Vrinda" w:cs="Noto Sans Kayah Li;Vrinda" w:eastAsia="宋体;SimSun"/>
                <w:color w:val="000000"/>
                <w:kern w:val="0"/>
                <w:sz w:val="20"/>
                <w:szCs w:val="20"/>
                <w:lang w:bidi="ar"/>
              </w:rPr>
              <w:t>主要产品情况：</w:t>
            </w:r>
          </w:p>
        </w:tc>
      </w:tr>
      <w:tr>
        <w:trPr>
          <w:trHeight w:val="4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oto Sans Kayah Li;Vrinda" w:hAnsi="Noto Sans Kayah Li;Vrinda" w:eastAsia="宋体;SimSun" w:cs="Noto Sans Kayah Li;Vrinda"/>
                <w:color w:val="000000"/>
                <w:sz w:val="20"/>
                <w:szCs w:val="20"/>
              </w:rPr>
            </w:pPr>
            <w:r>
              <w:rPr>
                <w:rFonts w:ascii="Noto Sans Kayah Li;Vrinda" w:hAnsi="Noto Sans Kayah Li;Vrinda" w:cs="Noto Sans Kayah Li;Vrinda" w:eastAsia="宋体;SimSun"/>
                <w:color w:val="000000"/>
                <w:kern w:val="0"/>
                <w:sz w:val="20"/>
                <w:szCs w:val="20"/>
                <w:lang w:bidi="ar"/>
              </w:rPr>
              <w:t>产品名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oto Sans Kayah Li;Vrinda" w:hAnsi="Noto Sans Kayah Li;Vrinda" w:eastAsia="宋体;SimSun" w:cs="Noto Sans Kayah Li;Vrinda"/>
                <w:color w:val="000000"/>
                <w:sz w:val="20"/>
                <w:szCs w:val="20"/>
              </w:rPr>
            </w:pPr>
            <w:r>
              <w:rPr>
                <w:rFonts w:ascii="Noto Sans Kayah Li;Vrinda" w:hAnsi="Noto Sans Kayah Li;Vrinda" w:cs="Noto Sans Kayah Li;Vrinda" w:eastAsia="宋体;SimSun"/>
                <w:color w:val="000000"/>
                <w:kern w:val="0"/>
                <w:sz w:val="20"/>
                <w:szCs w:val="20"/>
                <w:lang w:bidi="ar"/>
              </w:rPr>
              <w:t>产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oto Sans Kayah Li;Vrinda" w:hAnsi="Noto Sans Kayah Li;Vrinda" w:eastAsia="宋体;SimSun" w:cs="Noto Sans Kayah Li;Vrinda"/>
                <w:color w:val="000000"/>
                <w:sz w:val="20"/>
                <w:szCs w:val="20"/>
              </w:rPr>
            </w:pPr>
            <w:r>
              <w:rPr>
                <w:rFonts w:ascii="Noto Sans Kayah Li;Vrinda" w:hAnsi="Noto Sans Kayah Li;Vrinda" w:cs="Noto Sans Kayah Li;Vrinda" w:eastAsia="宋体;SimSun"/>
                <w:color w:val="000000"/>
                <w:kern w:val="0"/>
                <w:sz w:val="20"/>
                <w:szCs w:val="20"/>
                <w:lang w:bidi="ar"/>
              </w:rPr>
              <w:t>产量</w:t>
            </w:r>
            <w:r>
              <w:rPr>
                <w:rFonts w:eastAsia="宋体;SimSun" w:cs="Noto Sans Kayah Li;Vrinda" w:ascii="Noto Sans Kayah Li;Vrinda" w:hAnsi="Noto Sans Kayah Li;Vrinda"/>
                <w:color w:val="000000"/>
                <w:kern w:val="0"/>
                <w:sz w:val="20"/>
                <w:szCs w:val="20"/>
                <w:lang w:bidi="ar"/>
              </w:rPr>
              <w:t>/</w:t>
            </w:r>
            <w:r>
              <w:rPr>
                <w:rFonts w:ascii="Noto Sans Kayah Li;Vrinda" w:hAnsi="Noto Sans Kayah Li;Vrinda" w:cs="Noto Sans Kayah Li;Vrinda" w:eastAsia="宋体;SimSun"/>
                <w:color w:val="000000"/>
                <w:kern w:val="0"/>
                <w:sz w:val="20"/>
                <w:szCs w:val="20"/>
                <w:lang w:bidi="ar"/>
              </w:rPr>
              <w:t>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oto Sans Kayah Li;Vrinda" w:hAnsi="Noto Sans Kayah Li;Vrinda" w:eastAsia="宋体;SimSun" w:cs="Noto Sans Kayah Li;Vrinda"/>
                <w:color w:val="000000"/>
                <w:sz w:val="20"/>
                <w:szCs w:val="20"/>
              </w:rPr>
            </w:pPr>
            <w:r>
              <w:rPr>
                <w:rFonts w:ascii="Noto Sans Kayah Li;Vrinda" w:hAnsi="Noto Sans Kayah Li;Vrinda" w:cs="Noto Sans Kayah Li;Vrinda" w:eastAsia="宋体;SimSun"/>
                <w:color w:val="000000"/>
                <w:kern w:val="0"/>
                <w:sz w:val="20"/>
                <w:szCs w:val="20"/>
                <w:lang w:bidi="ar"/>
              </w:rPr>
              <w:t>产销率</w:t>
            </w:r>
            <w:r>
              <w:rPr>
                <w:rFonts w:eastAsia="宋体;SimSun" w:cs="Noto Sans Kayah Li;Vrinda" w:ascii="Noto Sans Kayah Li;Vrinda" w:hAnsi="Noto Sans Kayah Li;Vrinda"/>
                <w:color w:val="000000"/>
                <w:kern w:val="0"/>
                <w:sz w:val="20"/>
                <w:szCs w:val="20"/>
                <w:lang w:bidi="ar"/>
              </w:rPr>
              <w:t>%</w:t>
            </w:r>
            <w:r>
              <w:rPr>
                <w:rFonts w:ascii="Noto Sans Kayah Li;Vrinda" w:hAnsi="Noto Sans Kayah Li;Vrinda" w:cs="Noto Sans Kayah Li;Vrinda" w:eastAsia="宋体;SimSun"/>
                <w:color w:val="000000"/>
                <w:kern w:val="0"/>
                <w:sz w:val="20"/>
                <w:szCs w:val="20"/>
                <w:lang w:bidi="ar"/>
              </w:rPr>
              <w:t>　</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oto Sans Kayah Li;Vrinda" w:hAnsi="Noto Sans Kayah Li;Vrinda" w:eastAsia="宋体;SimSun" w:cs="Noto Sans Kayah Li;Vrinda"/>
                <w:color w:val="000000"/>
                <w:sz w:val="20"/>
                <w:szCs w:val="20"/>
              </w:rPr>
            </w:pPr>
            <w:r>
              <w:rPr>
                <w:rFonts w:ascii="Noto Sans Kayah Li;Vrinda" w:hAnsi="Noto Sans Kayah Li;Vrinda" w:cs="Noto Sans Kayah Li;Vrinda" w:eastAsia="宋体;SimSun"/>
                <w:color w:val="000000"/>
                <w:kern w:val="0"/>
                <w:sz w:val="20"/>
                <w:szCs w:val="20"/>
                <w:lang w:bidi="ar"/>
              </w:rPr>
              <w:t>国内、省内市场占有率</w:t>
            </w:r>
            <w:r>
              <w:rPr>
                <w:rFonts w:eastAsia="宋体;SimSun" w:cs="Noto Sans Kayah Li;Vrinda" w:ascii="Noto Sans Kayah Li;Vrinda" w:hAnsi="Noto Sans Kayah Li;Vrinda"/>
                <w:color w:val="000000"/>
                <w:kern w:val="0"/>
                <w:sz w:val="20"/>
                <w:szCs w:val="20"/>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oto Sans Kayah Li;Vrinda" w:hAnsi="Noto Sans Kayah Li;Vrinda" w:eastAsia="宋体;SimSun" w:cs="Noto Sans Kayah Li;Vrinda"/>
                <w:color w:val="000000"/>
                <w:sz w:val="20"/>
                <w:szCs w:val="20"/>
              </w:rPr>
            </w:pPr>
            <w:r>
              <w:rPr>
                <w:rFonts w:ascii="Noto Sans Kayah Li;Vrinda" w:hAnsi="Noto Sans Kayah Li;Vrinda" w:cs="Noto Sans Kayah Li;Vrinda" w:eastAsia="宋体;SimSun"/>
                <w:color w:val="000000"/>
                <w:kern w:val="0"/>
                <w:sz w:val="20"/>
                <w:szCs w:val="20"/>
                <w:lang w:bidi="ar"/>
              </w:rPr>
              <w:t>出口情况</w:t>
            </w:r>
          </w:p>
        </w:tc>
      </w:tr>
      <w:tr>
        <w:trPr>
          <w:trHeight w:val="3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Kayah Li;Vrinda" w:hAnsi="Noto Sans Kayah Li;Vrinda" w:eastAsia="宋体;SimSun" w:cs="Noto Sans Kayah Li;Vrinda"/>
                <w:color w:val="000000"/>
                <w:sz w:val="20"/>
                <w:szCs w:val="20"/>
              </w:rPr>
            </w:pPr>
            <w:r>
              <w:rPr>
                <w:rFonts w:eastAsia="宋体;SimSun" w:cs="Noto Sans Kayah Li;Vrinda" w:ascii="Noto Sans Kayah Li;Vrinda" w:hAnsi="Noto Sans Kayah Li;Vrinda"/>
                <w:color w:val="000000"/>
                <w:sz w:val="20"/>
                <w:szCs w:val="20"/>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Kayah Li;Vrinda" w:hAnsi="Noto Sans Kayah Li;Vrinda" w:eastAsia="宋体;SimSun" w:cs="Noto Sans Kayah Li;Vrinda"/>
                <w:color w:val="000000"/>
                <w:sz w:val="20"/>
                <w:szCs w:val="20"/>
              </w:rPr>
            </w:pPr>
            <w:r>
              <w:rPr>
                <w:rFonts w:eastAsia="宋体;SimSun" w:cs="Noto Sans Kayah Li;Vrinda" w:ascii="Noto Sans Kayah Li;Vrinda" w:hAnsi="Noto Sans Kayah Li;Vrinda"/>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Kayah Li;Vrinda" w:hAnsi="Noto Sans Kayah Li;Vrinda" w:eastAsia="宋体;SimSun" w:cs="Noto Sans Kayah Li;Vrinda"/>
                <w:color w:val="000000"/>
                <w:sz w:val="20"/>
                <w:szCs w:val="20"/>
              </w:rPr>
            </w:pPr>
            <w:r>
              <w:rPr>
                <w:rFonts w:eastAsia="宋体;SimSun" w:cs="Noto Sans Kayah Li;Vrinda" w:ascii="Noto Sans Kayah Li;Vrinda" w:hAnsi="Noto Sans Kayah Li;Vrinda"/>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Kayah Li;Vrinda" w:hAnsi="Noto Sans Kayah Li;Vrinda" w:eastAsia="宋体;SimSun" w:cs="Noto Sans Kayah Li;Vrinda"/>
                <w:color w:val="000000"/>
                <w:sz w:val="20"/>
                <w:szCs w:val="20"/>
              </w:rPr>
            </w:pPr>
            <w:r>
              <w:rPr>
                <w:rFonts w:eastAsia="宋体;SimSun" w:cs="Noto Sans Kayah Li;Vrinda" w:ascii="Noto Sans Kayah Li;Vrinda" w:hAnsi="Noto Sans Kayah Li;Vrinda"/>
                <w:color w:val="000000"/>
                <w:sz w:val="20"/>
                <w:szCs w:val="2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Kayah Li;Vrinda" w:hAnsi="Noto Sans Kayah Li;Vrinda" w:eastAsia="宋体;SimSun" w:cs="Noto Sans Kayah Li;Vrinda"/>
                <w:color w:val="000000"/>
                <w:sz w:val="20"/>
                <w:szCs w:val="20"/>
              </w:rPr>
            </w:pPr>
            <w:r>
              <w:rPr>
                <w:rFonts w:eastAsia="宋体;SimSun" w:cs="Noto Sans Kayah Li;Vrinda" w:ascii="Noto Sans Kayah Li;Vrinda" w:hAnsi="Noto Sans Kayah Li;Vrinda"/>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Kayah Li;Vrinda" w:hAnsi="Noto Sans Kayah Li;Vrinda" w:eastAsia="宋体;SimSun" w:cs="Noto Sans Kayah Li;Vrinda"/>
                <w:color w:val="000000"/>
                <w:sz w:val="20"/>
                <w:szCs w:val="20"/>
              </w:rPr>
            </w:pPr>
            <w:r>
              <w:rPr>
                <w:rFonts w:eastAsia="宋体;SimSun" w:cs="Noto Sans Kayah Li;Vrinda" w:ascii="Noto Sans Kayah Li;Vrinda" w:hAnsi="Noto Sans Kayah Li;Vrinda"/>
                <w:color w:val="000000"/>
                <w:sz w:val="20"/>
                <w:szCs w:val="20"/>
              </w:rPr>
            </w:r>
          </w:p>
        </w:tc>
      </w:tr>
      <w:tr>
        <w:trPr>
          <w:trHeight w:val="3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Kayah Li;Vrinda" w:hAnsi="Noto Sans Kayah Li;Vrinda" w:eastAsia="宋体;SimSun" w:cs="Noto Sans Kayah Li;Vrinda"/>
                <w:color w:val="000000"/>
                <w:sz w:val="20"/>
                <w:szCs w:val="20"/>
              </w:rPr>
            </w:pPr>
            <w:r>
              <w:rPr>
                <w:rFonts w:eastAsia="宋体;SimSun" w:cs="Noto Sans Kayah Li;Vrinda" w:ascii="Noto Sans Kayah Li;Vrinda" w:hAnsi="Noto Sans Kayah Li;Vrinda"/>
                <w:color w:val="000000"/>
                <w:sz w:val="20"/>
                <w:szCs w:val="20"/>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Kayah Li;Vrinda" w:hAnsi="Noto Sans Kayah Li;Vrinda" w:eastAsia="宋体;SimSun" w:cs="Noto Sans Kayah Li;Vrinda"/>
                <w:color w:val="000000"/>
                <w:sz w:val="20"/>
                <w:szCs w:val="20"/>
              </w:rPr>
            </w:pPr>
            <w:r>
              <w:rPr>
                <w:rFonts w:eastAsia="宋体;SimSun" w:cs="Noto Sans Kayah Li;Vrinda" w:ascii="Noto Sans Kayah Li;Vrinda" w:hAnsi="Noto Sans Kayah Li;Vrinda"/>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Kayah Li;Vrinda" w:hAnsi="Noto Sans Kayah Li;Vrinda" w:eastAsia="宋体;SimSun" w:cs="Noto Sans Kayah Li;Vrinda"/>
                <w:color w:val="000000"/>
                <w:sz w:val="20"/>
                <w:szCs w:val="20"/>
              </w:rPr>
            </w:pPr>
            <w:r>
              <w:rPr>
                <w:rFonts w:eastAsia="宋体;SimSun" w:cs="Noto Sans Kayah Li;Vrinda" w:ascii="Noto Sans Kayah Li;Vrinda" w:hAnsi="Noto Sans Kayah Li;Vrinda"/>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Kayah Li;Vrinda" w:hAnsi="Noto Sans Kayah Li;Vrinda" w:eastAsia="宋体;SimSun" w:cs="Noto Sans Kayah Li;Vrinda"/>
                <w:color w:val="000000"/>
                <w:sz w:val="20"/>
                <w:szCs w:val="20"/>
              </w:rPr>
            </w:pPr>
            <w:r>
              <w:rPr>
                <w:rFonts w:eastAsia="宋体;SimSun" w:cs="Noto Sans Kayah Li;Vrinda" w:ascii="Noto Sans Kayah Li;Vrinda" w:hAnsi="Noto Sans Kayah Li;Vrinda"/>
                <w:color w:val="000000"/>
                <w:sz w:val="20"/>
                <w:szCs w:val="2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Kayah Li;Vrinda" w:hAnsi="Noto Sans Kayah Li;Vrinda" w:eastAsia="宋体;SimSun" w:cs="Noto Sans Kayah Li;Vrinda"/>
                <w:color w:val="000000"/>
                <w:sz w:val="20"/>
                <w:szCs w:val="20"/>
              </w:rPr>
            </w:pPr>
            <w:r>
              <w:rPr>
                <w:rFonts w:eastAsia="宋体;SimSun" w:cs="Noto Sans Kayah Li;Vrinda" w:ascii="Noto Sans Kayah Li;Vrinda" w:hAnsi="Noto Sans Kayah Li;Vrinda"/>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Kayah Li;Vrinda" w:hAnsi="Noto Sans Kayah Li;Vrinda" w:eastAsia="宋体;SimSun" w:cs="Noto Sans Kayah Li;Vrinda"/>
                <w:color w:val="000000"/>
                <w:sz w:val="20"/>
                <w:szCs w:val="20"/>
              </w:rPr>
            </w:pPr>
            <w:r>
              <w:rPr>
                <w:rFonts w:eastAsia="宋体;SimSun" w:cs="Noto Sans Kayah Li;Vrinda" w:ascii="Noto Sans Kayah Li;Vrinda" w:hAnsi="Noto Sans Kayah Li;Vrinda"/>
                <w:color w:val="000000"/>
                <w:sz w:val="20"/>
                <w:szCs w:val="20"/>
              </w:rPr>
            </w:r>
          </w:p>
        </w:tc>
      </w:tr>
      <w:tr>
        <w:trPr>
          <w:trHeight w:val="3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Kayah Li;Vrinda" w:hAnsi="Noto Sans Kayah Li;Vrinda" w:eastAsia="宋体;SimSun" w:cs="Noto Sans Kayah Li;Vrinda"/>
                <w:color w:val="000000"/>
                <w:sz w:val="20"/>
                <w:szCs w:val="20"/>
              </w:rPr>
            </w:pPr>
            <w:r>
              <w:rPr>
                <w:rFonts w:eastAsia="宋体;SimSun" w:cs="Noto Sans Kayah Li;Vrinda" w:ascii="Noto Sans Kayah Li;Vrinda" w:hAnsi="Noto Sans Kayah Li;Vrinda"/>
                <w:color w:val="000000"/>
                <w:sz w:val="20"/>
                <w:szCs w:val="20"/>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Kayah Li;Vrinda" w:hAnsi="Noto Sans Kayah Li;Vrinda" w:eastAsia="宋体;SimSun" w:cs="Noto Sans Kayah Li;Vrinda"/>
                <w:color w:val="000000"/>
                <w:sz w:val="20"/>
                <w:szCs w:val="20"/>
              </w:rPr>
            </w:pPr>
            <w:r>
              <w:rPr>
                <w:rFonts w:eastAsia="宋体;SimSun" w:cs="Noto Sans Kayah Li;Vrinda" w:ascii="Noto Sans Kayah Li;Vrinda" w:hAnsi="Noto Sans Kayah Li;Vrinda"/>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Kayah Li;Vrinda" w:hAnsi="Noto Sans Kayah Li;Vrinda" w:eastAsia="宋体;SimSun" w:cs="Noto Sans Kayah Li;Vrinda"/>
                <w:color w:val="000000"/>
                <w:sz w:val="20"/>
                <w:szCs w:val="20"/>
              </w:rPr>
            </w:pPr>
            <w:r>
              <w:rPr>
                <w:rFonts w:eastAsia="宋体;SimSun" w:cs="Noto Sans Kayah Li;Vrinda" w:ascii="Noto Sans Kayah Li;Vrinda" w:hAnsi="Noto Sans Kayah Li;Vrinda"/>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Kayah Li;Vrinda" w:hAnsi="Noto Sans Kayah Li;Vrinda" w:eastAsia="宋体;SimSun" w:cs="Noto Sans Kayah Li;Vrinda"/>
                <w:color w:val="000000"/>
                <w:sz w:val="20"/>
                <w:szCs w:val="20"/>
              </w:rPr>
            </w:pPr>
            <w:r>
              <w:rPr>
                <w:rFonts w:eastAsia="宋体;SimSun" w:cs="Noto Sans Kayah Li;Vrinda" w:ascii="Noto Sans Kayah Li;Vrinda" w:hAnsi="Noto Sans Kayah Li;Vrinda"/>
                <w:color w:val="000000"/>
                <w:sz w:val="20"/>
                <w:szCs w:val="2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Kayah Li;Vrinda" w:hAnsi="Noto Sans Kayah Li;Vrinda" w:eastAsia="宋体;SimSun" w:cs="Noto Sans Kayah Li;Vrinda"/>
                <w:color w:val="000000"/>
                <w:sz w:val="20"/>
                <w:szCs w:val="20"/>
              </w:rPr>
            </w:pPr>
            <w:r>
              <w:rPr>
                <w:rFonts w:eastAsia="宋体;SimSun" w:cs="Noto Sans Kayah Li;Vrinda" w:ascii="Noto Sans Kayah Li;Vrinda" w:hAnsi="Noto Sans Kayah Li;Vrinda"/>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Kayah Li;Vrinda" w:hAnsi="Noto Sans Kayah Li;Vrinda" w:eastAsia="宋体;SimSun" w:cs="Noto Sans Kayah Li;Vrinda"/>
                <w:color w:val="000000"/>
                <w:sz w:val="20"/>
                <w:szCs w:val="20"/>
              </w:rPr>
            </w:pPr>
            <w:r>
              <w:rPr>
                <w:rFonts w:eastAsia="宋体;SimSun" w:cs="Noto Sans Kayah Li;Vrinda" w:ascii="Noto Sans Kayah Li;Vrinda" w:hAnsi="Noto Sans Kayah Li;Vrinda"/>
                <w:color w:val="000000"/>
                <w:sz w:val="20"/>
                <w:szCs w:val="20"/>
              </w:rPr>
            </w:r>
          </w:p>
        </w:tc>
      </w:tr>
      <w:tr>
        <w:trPr>
          <w:trHeight w:val="90" w:hRule="atLeast"/>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oto Sans Kayah Li;Vrinda" w:hAnsi="Noto Sans Kayah Li;Vrinda" w:eastAsia="宋体;SimSun" w:cs="Noto Sans Kayah Li;Vrinda"/>
                <w:color w:val="000000"/>
                <w:sz w:val="20"/>
                <w:szCs w:val="20"/>
              </w:rPr>
            </w:pPr>
            <w:r>
              <w:rPr>
                <w:rFonts w:ascii="Noto Sans Kayah Li;Vrinda" w:hAnsi="Noto Sans Kayah Li;Vrinda" w:cs="Noto Sans Kayah Li;Vrinda" w:eastAsia="宋体;SimSun"/>
                <w:color w:val="000000"/>
                <w:kern w:val="0"/>
                <w:sz w:val="20"/>
                <w:szCs w:val="20"/>
                <w:lang w:bidi="ar"/>
              </w:rPr>
              <w:t>主要指标情况</w:t>
            </w:r>
            <w:r>
              <w:rPr>
                <w:rFonts w:ascii="Noto Sans Kayah Li;Vrinda" w:hAnsi="Noto Sans Kayah Li;Vrinda" w:cs="Noto Sans Kayah Li;Vrinda" w:eastAsia="宋体;SimSun"/>
                <w:color w:val="000000"/>
                <w:kern w:val="0"/>
                <w:sz w:val="20"/>
                <w:szCs w:val="20"/>
                <w:lang w:bidi="ar"/>
              </w:rPr>
              <w:t>：</w:t>
            </w:r>
          </w:p>
        </w:tc>
      </w:tr>
      <w:tr>
        <w:trPr>
          <w:trHeight w:val="562"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Kayah Li;Vrinda" w:hAnsi="Noto Sans Kayah Li;Vrinda" w:eastAsia="宋体;SimSun" w:cs="Noto Sans Kayah Li;Vrinda"/>
                <w:color w:val="000000"/>
                <w:sz w:val="20"/>
                <w:szCs w:val="20"/>
              </w:rPr>
            </w:pPr>
            <w:r>
              <w:rPr>
                <w:rFonts w:eastAsia="宋体;SimSun" w:cs="Noto Sans Kayah Li;Vrinda" w:ascii="Noto Sans Kayah Li;Vrinda" w:hAnsi="Noto Sans Kayah Li;Vrinda"/>
                <w:color w:val="000000"/>
                <w:sz w:val="20"/>
                <w:szCs w:val="20"/>
              </w:rPr>
              <w:t>2023</w:t>
            </w:r>
            <w:r>
              <w:rPr>
                <w:rFonts w:ascii="Noto Sans Kayah Li;Vrinda" w:hAnsi="Noto Sans Kayah Li;Vrinda" w:cs="Noto Sans Kayah Li;Vrinda" w:eastAsia="宋体;SimSun"/>
                <w:color w:val="000000"/>
                <w:sz w:val="20"/>
                <w:szCs w:val="20"/>
              </w:rPr>
              <w:t>年三季度完成</w:t>
            </w:r>
            <w:r>
              <w:rPr>
                <w:rFonts w:ascii="Noto Sans Kayah Li;Vrinda" w:hAnsi="Noto Sans Kayah Li;Vrinda" w:cs="Noto Sans Kayah Li;Vrinda" w:eastAsia="宋体;SimSun"/>
                <w:color w:val="000000"/>
                <w:sz w:val="20"/>
                <w:szCs w:val="20"/>
              </w:rPr>
              <w:t>产值</w:t>
            </w:r>
            <w:r>
              <w:rPr>
                <w:rFonts w:ascii="Noto Sans Kayah Li;Vrinda" w:hAnsi="Noto Sans Kayah Li;Vrinda" w:cs="Noto Sans Kayah Li;Vrinda" w:eastAsia="宋体;SimSun"/>
                <w:color w:val="000000"/>
                <w:sz w:val="20"/>
                <w:szCs w:val="20"/>
              </w:rPr>
              <w:t>（万元）</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Kayah Li;Vrinda" w:hAnsi="Noto Sans Kayah Li;Vrinda" w:eastAsia="宋体;SimSun" w:cs="Noto Sans Kayah Li;Vrinda"/>
                <w:color w:val="000000"/>
                <w:sz w:val="20"/>
                <w:szCs w:val="20"/>
              </w:rPr>
            </w:pPr>
            <w:r>
              <w:rPr>
                <w:rFonts w:eastAsia="宋体;SimSun" w:cs="Noto Sans Kayah Li;Vrinda" w:ascii="Noto Sans Kayah Li;Vrinda" w:hAnsi="Noto Sans Kayah Li;Vrinda"/>
                <w:color w:val="000000"/>
                <w:sz w:val="20"/>
                <w:szCs w:val="20"/>
              </w:rPr>
              <w:t>2023</w:t>
            </w:r>
            <w:r>
              <w:rPr>
                <w:rFonts w:ascii="Noto Sans Kayah Li;Vrinda" w:hAnsi="Noto Sans Kayah Li;Vrinda" w:cs="Noto Sans Kayah Li;Vrinda" w:eastAsia="宋体;SimSun"/>
                <w:color w:val="000000"/>
                <w:sz w:val="20"/>
                <w:szCs w:val="20"/>
              </w:rPr>
              <w:t>年三季度产值增速</w:t>
            </w:r>
            <w:r>
              <w:rPr>
                <w:rFonts w:eastAsia="宋体;SimSun" w:cs="Noto Sans Kayah Li;Vrinda" w:ascii="Noto Sans Kayah Li;Vrinda" w:hAnsi="Noto Sans Kayah Li;Vrinda"/>
                <w:color w:val="000000"/>
                <w:sz w:val="20"/>
                <w:szCs w:val="20"/>
              </w:rPr>
              <w:t>%</w:t>
            </w:r>
          </w:p>
        </w:tc>
        <w:tc>
          <w:tcPr>
            <w:tcW w:w="4841"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Noto Sans Kayah Li;Vrinda" w:hAnsi="Noto Sans Kayah Li;Vrinda" w:eastAsia="宋体;SimSun" w:cs="Noto Sans Kayah Li;Vrinda"/>
                <w:color w:val="000000"/>
                <w:sz w:val="20"/>
                <w:szCs w:val="20"/>
              </w:rPr>
            </w:pPr>
            <w:r>
              <w:rPr>
                <w:rFonts w:eastAsia="宋体;SimSun" w:cs="Noto Sans Kayah Li;Vrinda" w:ascii="Noto Sans Kayah Li;Vrinda" w:hAnsi="Noto Sans Kayah Li;Vrinda"/>
                <w:color w:val="000000"/>
                <w:sz w:val="20"/>
                <w:szCs w:val="20"/>
              </w:rPr>
              <w:t>2023</w:t>
            </w:r>
            <w:r>
              <w:rPr>
                <w:rFonts w:ascii="Noto Sans Kayah Li;Vrinda" w:hAnsi="Noto Sans Kayah Li;Vrinda" w:cs="Noto Sans Kayah Li;Vrinda" w:eastAsia="宋体;SimSun"/>
                <w:color w:val="000000"/>
                <w:sz w:val="20"/>
                <w:szCs w:val="20"/>
              </w:rPr>
              <w:t>年三季度产值增量（万元）</w:t>
            </w:r>
          </w:p>
        </w:tc>
      </w:tr>
      <w:tr>
        <w:trPr>
          <w:trHeight w:val="565"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Kayah Li;Vrinda" w:hAnsi="Noto Sans Kayah Li;Vrinda" w:eastAsia="宋体;SimSun" w:cs="Noto Sans Kayah Li;Vrinda"/>
                <w:color w:val="000000"/>
                <w:sz w:val="20"/>
                <w:szCs w:val="20"/>
              </w:rPr>
            </w:pPr>
            <w:r>
              <w:rPr>
                <w:rFonts w:eastAsia="宋体;SimSun" w:cs="Noto Sans Kayah Li;Vrinda" w:ascii="Noto Sans Kayah Li;Vrinda" w:hAnsi="Noto Sans Kayah Li;Vrinda"/>
                <w:color w:val="000000"/>
                <w:sz w:val="20"/>
                <w:szCs w:val="20"/>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Kayah Li;Vrinda" w:hAnsi="Noto Sans Kayah Li;Vrinda" w:eastAsia="宋体;SimSun" w:cs="Noto Sans Kayah Li;Vrinda"/>
                <w:color w:val="000000"/>
                <w:sz w:val="20"/>
                <w:szCs w:val="20"/>
              </w:rPr>
            </w:pPr>
            <w:r>
              <w:rPr>
                <w:rFonts w:eastAsia="宋体;SimSun" w:cs="Noto Sans Kayah Li;Vrinda" w:ascii="Noto Sans Kayah Li;Vrinda" w:hAnsi="Noto Sans Kayah Li;Vrinda"/>
                <w:color w:val="000000"/>
                <w:sz w:val="20"/>
                <w:szCs w:val="20"/>
              </w:rPr>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Kayah Li;Vrinda" w:hAnsi="Noto Sans Kayah Li;Vrinda" w:eastAsia="宋体;SimSun" w:cs="Noto Sans Kayah Li;Vrinda"/>
                <w:color w:val="000000"/>
                <w:sz w:val="20"/>
                <w:szCs w:val="20"/>
              </w:rPr>
            </w:pPr>
            <w:r>
              <w:rPr>
                <w:rFonts w:eastAsia="宋体;SimSun" w:cs="Noto Sans Kayah Li;Vrinda" w:ascii="Noto Sans Kayah Li;Vrinda" w:hAnsi="Noto Sans Kayah Li;Vrinda"/>
                <w:color w:val="000000"/>
                <w:sz w:val="20"/>
                <w:szCs w:val="20"/>
              </w:rPr>
            </w:r>
          </w:p>
        </w:tc>
      </w:tr>
      <w:tr>
        <w:trPr>
          <w:trHeight w:val="14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oto Sans Kayah Li;Vrinda" w:hAnsi="Noto Sans Kayah Li;Vrinda" w:eastAsia="宋体;SimSun" w:cs="Noto Sans Kayah Li;Vrinda"/>
                <w:color w:val="000000"/>
                <w:sz w:val="20"/>
                <w:szCs w:val="20"/>
              </w:rPr>
            </w:pPr>
            <w:r>
              <w:rPr>
                <w:rFonts w:ascii="Noto Sans Kayah Li;Vrinda" w:hAnsi="Noto Sans Kayah Li;Vrinda" w:cs="Noto Sans Kayah Li;Vrinda" w:eastAsia="宋体;SimSun"/>
                <w:color w:val="000000"/>
                <w:kern w:val="0"/>
                <w:sz w:val="20"/>
                <w:szCs w:val="20"/>
                <w:lang w:bidi="ar"/>
              </w:rPr>
              <w:t>辖区工信部门审核意见</w:t>
            </w:r>
          </w:p>
        </w:tc>
        <w:tc>
          <w:tcPr>
            <w:tcW w:w="84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Kayah Li;Vrinda" w:hAnsi="Noto Sans Kayah Li;Vrinda" w:eastAsia="宋体;SimSun" w:cs="Noto Sans Kayah Li;Vrinda"/>
                <w:b/>
                <w:b/>
                <w:color w:val="000000"/>
                <w:sz w:val="20"/>
                <w:szCs w:val="20"/>
              </w:rPr>
            </w:pPr>
            <w:r>
              <w:rPr>
                <w:rFonts w:eastAsia="宋体;SimSun" w:cs="Noto Sans Kayah Li;Vrinda" w:ascii="Noto Sans Kayah Li;Vrinda" w:hAnsi="Noto Sans Kayah Li;Vrinda"/>
                <w:b/>
                <w:color w:val="000000"/>
                <w:sz w:val="20"/>
                <w:szCs w:val="20"/>
              </w:rPr>
            </w:r>
          </w:p>
        </w:tc>
      </w:tr>
      <w:tr>
        <w:trPr>
          <w:trHeight w:val="13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oto Sans Kayah Li;Vrinda" w:hAnsi="Noto Sans Kayah Li;Vrinda" w:eastAsia="宋体;SimSun" w:cs="Noto Sans Kayah Li;Vrinda"/>
                <w:color w:val="000000"/>
                <w:sz w:val="20"/>
                <w:szCs w:val="20"/>
              </w:rPr>
            </w:pPr>
            <w:r>
              <w:rPr>
                <w:rFonts w:ascii="Noto Sans Kayah Li;Vrinda" w:hAnsi="Noto Sans Kayah Li;Vrinda" w:cs="Noto Sans Kayah Li;Vrinda" w:eastAsia="宋体;SimSun"/>
                <w:color w:val="000000"/>
                <w:kern w:val="0"/>
                <w:sz w:val="20"/>
                <w:szCs w:val="20"/>
                <w:lang w:bidi="ar"/>
              </w:rPr>
              <w:t>辖区统计部门审核意见</w:t>
            </w:r>
          </w:p>
        </w:tc>
        <w:tc>
          <w:tcPr>
            <w:tcW w:w="84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Kayah Li;Vrinda" w:hAnsi="Noto Sans Kayah Li;Vrinda" w:eastAsia="宋体;SimSun" w:cs="Noto Sans Kayah Li;Vrinda"/>
                <w:b/>
                <w:b/>
                <w:color w:val="000000"/>
                <w:sz w:val="20"/>
                <w:szCs w:val="20"/>
              </w:rPr>
            </w:pPr>
            <w:r>
              <w:rPr>
                <w:rFonts w:eastAsia="宋体;SimSun" w:cs="Noto Sans Kayah Li;Vrinda" w:ascii="Noto Sans Kayah Li;Vrinda" w:hAnsi="Noto Sans Kayah Li;Vrinda"/>
                <w:b/>
                <w:color w:val="000000"/>
                <w:sz w:val="20"/>
                <w:szCs w:val="20"/>
              </w:rPr>
            </w:r>
          </w:p>
        </w:tc>
      </w:tr>
      <w:tr>
        <w:trPr>
          <w:trHeight w:val="17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oto Sans Kayah Li;Vrinda" w:hAnsi="Noto Sans Kayah Li;Vrinda" w:eastAsia="宋体;SimSun" w:cs="Noto Sans Kayah Li;Vrinda"/>
                <w:color w:val="000000"/>
                <w:kern w:val="0"/>
                <w:sz w:val="20"/>
                <w:szCs w:val="20"/>
                <w:lang w:bidi="ar"/>
              </w:rPr>
            </w:pPr>
            <w:r>
              <w:rPr>
                <w:rFonts w:ascii="Noto Sans Kayah Li;Vrinda" w:hAnsi="Noto Sans Kayah Li;Vrinda" w:cs="Noto Sans Kayah Li;Vrinda" w:eastAsia="宋体;SimSun"/>
                <w:color w:val="000000"/>
                <w:kern w:val="0"/>
                <w:sz w:val="20"/>
                <w:szCs w:val="20"/>
                <w:lang w:bidi="ar"/>
              </w:rPr>
              <w:t>辖区财政部门审核意见</w:t>
            </w:r>
          </w:p>
        </w:tc>
        <w:tc>
          <w:tcPr>
            <w:tcW w:w="84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Kayah Li;Vrinda" w:hAnsi="Noto Sans Kayah Li;Vrinda" w:eastAsia="宋体;SimSun" w:cs="Noto Sans Kayah Li;Vrinda"/>
                <w:b/>
                <w:b/>
                <w:color w:val="000000"/>
                <w:kern w:val="0"/>
                <w:sz w:val="20"/>
                <w:szCs w:val="20"/>
                <w:lang w:bidi="ar"/>
              </w:rPr>
            </w:pPr>
            <w:r>
              <w:rPr>
                <w:rFonts w:eastAsia="宋体;SimSun" w:cs="Noto Sans Kayah Li;Vrinda" w:ascii="Noto Sans Kayah Li;Vrinda" w:hAnsi="Noto Sans Kayah Li;Vrinda"/>
                <w:b/>
                <w:color w:val="000000"/>
                <w:kern w:val="0"/>
                <w:sz w:val="20"/>
                <w:szCs w:val="20"/>
                <w:lang w:bidi="ar"/>
              </w:rPr>
            </w:r>
          </w:p>
          <w:p>
            <w:pPr>
              <w:pStyle w:val="Normal"/>
              <w:jc w:val="center"/>
              <w:rPr>
                <w:rFonts w:ascii="Noto Sans Kayah Li;Vrinda" w:hAnsi="Noto Sans Kayah Li;Vrinda" w:eastAsia="宋体;SimSun" w:cs="Noto Sans Kayah Li;Vrinda"/>
                <w:b/>
                <w:b/>
                <w:color w:val="000000"/>
                <w:sz w:val="20"/>
                <w:szCs w:val="20"/>
              </w:rPr>
            </w:pPr>
            <w:r>
              <w:rPr>
                <w:rFonts w:eastAsia="宋体;SimSun" w:cs="Noto Sans Kayah Li;Vrinda" w:ascii="Noto Sans Kayah Li;Vrinda" w:hAnsi="Noto Sans Kayah Li;Vrinda"/>
                <w:b/>
                <w:color w:val="000000"/>
                <w:sz w:val="20"/>
                <w:szCs w:val="20"/>
              </w:rPr>
            </w:r>
          </w:p>
          <w:p>
            <w:pPr>
              <w:pStyle w:val="Normal"/>
              <w:jc w:val="center"/>
              <w:rPr>
                <w:rFonts w:ascii="Noto Sans Kayah Li;Vrinda" w:hAnsi="Noto Sans Kayah Li;Vrinda" w:eastAsia="宋体;SimSun" w:cs="Noto Sans Kayah Li;Vrinda"/>
                <w:b/>
                <w:b/>
                <w:color w:val="000000"/>
                <w:sz w:val="20"/>
                <w:szCs w:val="20"/>
              </w:rPr>
            </w:pPr>
            <w:r>
              <w:rPr>
                <w:rFonts w:eastAsia="宋体;SimSun" w:cs="Noto Sans Kayah Li;Vrinda" w:ascii="Noto Sans Kayah Li;Vrinda" w:hAnsi="Noto Sans Kayah Li;Vrinda"/>
                <w:b/>
                <w:color w:val="000000"/>
                <w:sz w:val="20"/>
                <w:szCs w:val="20"/>
              </w:rPr>
            </w:r>
          </w:p>
          <w:p>
            <w:pPr>
              <w:pStyle w:val="Normal"/>
              <w:jc w:val="center"/>
              <w:rPr>
                <w:rFonts w:ascii="Noto Sans Kayah Li;Vrinda" w:hAnsi="Noto Sans Kayah Li;Vrinda" w:eastAsia="宋体;SimSun" w:cs="Noto Sans Kayah Li;Vrinda"/>
                <w:b/>
                <w:b/>
                <w:color w:val="000000"/>
                <w:sz w:val="20"/>
                <w:szCs w:val="20"/>
              </w:rPr>
            </w:pPr>
            <w:r>
              <w:rPr>
                <w:rFonts w:eastAsia="宋体;SimSun" w:cs="Noto Sans Kayah Li;Vrinda" w:ascii="Noto Sans Kayah Li;Vrinda" w:hAnsi="Noto Sans Kayah Li;Vrinda"/>
                <w:b/>
                <w:color w:val="000000"/>
                <w:sz w:val="20"/>
                <w:szCs w:val="20"/>
              </w:rPr>
            </w:r>
          </w:p>
          <w:p>
            <w:pPr>
              <w:pStyle w:val="Normal"/>
              <w:jc w:val="center"/>
              <w:rPr>
                <w:rFonts w:ascii="Noto Sans Kayah Li;Vrinda" w:hAnsi="Noto Sans Kayah Li;Vrinda" w:eastAsia="宋体;SimSun" w:cs="Noto Sans Kayah Li;Vrinda"/>
                <w:b/>
                <w:b/>
                <w:color w:val="000000"/>
                <w:sz w:val="20"/>
                <w:szCs w:val="20"/>
              </w:rPr>
            </w:pPr>
            <w:r>
              <w:rPr>
                <w:rFonts w:eastAsia="宋体;SimSun" w:cs="Noto Sans Kayah Li;Vrinda" w:ascii="Noto Sans Kayah Li;Vrinda" w:hAnsi="Noto Sans Kayah Li;Vrinda"/>
                <w:b/>
                <w:color w:val="000000"/>
                <w:sz w:val="20"/>
                <w:szCs w:val="20"/>
              </w:rPr>
            </w:r>
          </w:p>
          <w:p>
            <w:pPr>
              <w:pStyle w:val="Normal"/>
              <w:jc w:val="center"/>
              <w:rPr>
                <w:rFonts w:ascii="Noto Sans Kayah Li;Vrinda" w:hAnsi="Noto Sans Kayah Li;Vrinda" w:eastAsia="宋体;SimSun" w:cs="Noto Sans Kayah Li;Vrinda"/>
                <w:b/>
                <w:b/>
                <w:color w:val="000000"/>
                <w:sz w:val="20"/>
                <w:szCs w:val="20"/>
              </w:rPr>
            </w:pPr>
            <w:r>
              <w:rPr>
                <w:rFonts w:eastAsia="宋体;SimSun" w:cs="Noto Sans Kayah Li;Vrinda" w:ascii="Noto Sans Kayah Li;Vrinda" w:hAnsi="Noto Sans Kayah Li;Vrinda"/>
                <w:b/>
                <w:color w:val="000000"/>
                <w:sz w:val="20"/>
                <w:szCs w:val="20"/>
              </w:rPr>
            </w:r>
          </w:p>
        </w:tc>
      </w:tr>
    </w:tbl>
    <w:p>
      <w:pPr>
        <w:pStyle w:val="Normal"/>
        <w:spacing w:lineRule="exact" w:line="600"/>
        <w:jc w:val="center"/>
        <w:rPr>
          <w:rFonts w:ascii="Noto Sans Kayah Li;Vrinda" w:hAnsi="Noto Sans Kayah Li;Vrinda" w:cs="Noto Sans Kayah Li;Vrinda"/>
        </w:rPr>
      </w:pPr>
      <w:r>
        <w:rPr>
          <w:rFonts w:cs="Noto Sans Kayah Li;Vrinda" w:ascii="Noto Sans Kayah Li;Vrinda" w:hAnsi="Noto Sans Kayah Li;Vrind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Noto Sans Kayah Li">
    <w:altName w:val="Vrind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rPr>
  </w:style>
  <w:style w:type="character" w:styleId="Font01">
    <w:name w:val="font01"/>
    <w:basedOn w:val="Style14"/>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NewNewNewNewNewNewNewNewNew">
    <w:name w:val="正文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NewNewNewNewNewNewNewNewNewNewNewNewNewNewNewNewNewNewNewNewNewNewNew">
    <w:name w:val="Normal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正文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
    <w:name w:val="Normal (Web)"/>
    <w:basedOn w:val="New"/>
    <w:qFormat/>
    <w:pPr>
      <w:widowControl/>
      <w:spacing w:before="100" w:after="100"/>
      <w:jc w:val="left"/>
    </w:pPr>
    <w:rPr>
      <w:rFonts w:ascii="宋体;SimSun" w:hAnsi="宋体;SimSun" w:cs="宋体;SimSun"/>
      <w:kern w:val="0"/>
      <w:sz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
    <w:name w:val="正文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32:00Z</dcterms:created>
  <dc:creator>Administrator</dc:creator>
  <dc:description/>
  <cp:keywords/>
  <dc:language>en-US</dc:language>
  <cp:lastModifiedBy>Administrator</cp:lastModifiedBy>
  <cp:lastPrinted>2023-12-13T14:09:00Z</cp:lastPrinted>
  <dcterms:modified xsi:type="dcterms:W3CDTF">2023-12-14T01:46:00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