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Noto Sans Kayah Li;Vrinda" w:hAnsi="Noto Sans Kayah Li;Vrinda" w:eastAsia="黑体;SimHei" w:cs="Noto Sans Kayah Li;Vrinda"/>
          <w:sz w:val="28"/>
          <w:szCs w:val="28"/>
        </w:rPr>
      </w:pPr>
      <w:r>
        <w:rPr>
          <w:rFonts w:ascii="Noto Sans Kayah Li;Vrinda" w:hAnsi="Noto Sans Kayah Li;Vrinda" w:cs="Noto Sans Kayah Li;Vrinda" w:eastAsia="黑体;SimHei"/>
          <w:sz w:val="28"/>
          <w:szCs w:val="28"/>
        </w:rPr>
        <w:t>附件</w:t>
      </w:r>
      <w:r>
        <w:rPr>
          <w:rFonts w:eastAsia="黑体;SimHei" w:cs="Noto Sans Kayah Li;Vrinda" w:ascii="Noto Sans Kayah Li;Vrinda" w:hAnsi="Noto Sans Kayah Li;Vrinda"/>
          <w:sz w:val="28"/>
          <w:szCs w:val="28"/>
        </w:rPr>
        <w:t>3</w:t>
      </w:r>
    </w:p>
    <w:p>
      <w:pPr>
        <w:pStyle w:val="Normal"/>
        <w:spacing w:lineRule="exact" w:line="600"/>
        <w:jc w:val="center"/>
        <w:rPr>
          <w:rFonts w:ascii="Noto Sans Kayah Li;Vrinda" w:hAnsi="Noto Sans Kayah Li;Vrinda" w:eastAsia="方正小标宋简体" w:cs="Noto Sans Kayah Li;Vrinda"/>
          <w:sz w:val="44"/>
          <w:szCs w:val="44"/>
        </w:rPr>
      </w:pPr>
      <w:r>
        <w:rPr>
          <w:rFonts w:eastAsia="方正小标宋简体" w:cs="Noto Sans Kayah Li;Vrinda" w:ascii="Noto Sans Kayah Li;Vrinda" w:hAnsi="Noto Sans Kayah Li;Vrinda"/>
          <w:sz w:val="44"/>
          <w:szCs w:val="44"/>
        </w:rPr>
      </w:r>
    </w:p>
    <w:p>
      <w:pPr>
        <w:pStyle w:val="Normal"/>
        <w:spacing w:lineRule="exact" w:line="600"/>
        <w:jc w:val="center"/>
        <w:rPr>
          <w:rFonts w:ascii="Noto Sans Kayah Li;Vrinda" w:hAnsi="Noto Sans Kayah Li;Vrinda" w:eastAsia="宋体;SimSun" w:cs="Noto Sans Kayah Li;Vrinda"/>
          <w:b/>
          <w:b/>
          <w:bCs/>
          <w:sz w:val="44"/>
          <w:szCs w:val="44"/>
        </w:rPr>
      </w:pPr>
      <w:r>
        <w:rPr>
          <w:rFonts w:ascii="Noto Sans Kayah Li;Vrinda" w:hAnsi="Noto Sans Kayah Li;Vrinda" w:cs="Noto Sans Kayah Li;Vrinda" w:eastAsia="宋体;SimSun"/>
          <w:b/>
          <w:bCs/>
          <w:sz w:val="44"/>
          <w:szCs w:val="44"/>
        </w:rPr>
        <w:t>企业材料真实性承诺书</w:t>
      </w:r>
    </w:p>
    <w:p>
      <w:pPr>
        <w:pStyle w:val="Normal"/>
        <w:spacing w:lineRule="exact" w:line="600"/>
        <w:jc w:val="center"/>
        <w:rPr>
          <w:rFonts w:ascii="Noto Sans Kayah Li;Vrinda" w:hAnsi="Noto Sans Kayah Li;Vrinda" w:eastAsia="方正小标宋简体" w:cs="Noto Sans Kayah Li;Vrinda"/>
          <w:b/>
          <w:b/>
          <w:bCs/>
          <w:sz w:val="44"/>
          <w:szCs w:val="44"/>
        </w:rPr>
      </w:pPr>
      <w:r>
        <w:rPr>
          <w:rFonts w:eastAsia="方正小标宋简体" w:cs="Noto Sans Kayah Li;Vrinda" w:ascii="Noto Sans Kayah Li;Vrinda" w:hAnsi="Noto Sans Kayah Li;Vrinda"/>
          <w:b/>
          <w:bCs/>
          <w:sz w:val="44"/>
          <w:szCs w:val="44"/>
        </w:rPr>
      </w:r>
    </w:p>
    <w:p>
      <w:pPr>
        <w:pStyle w:val="Normal"/>
        <w:spacing w:lineRule="exact" w:line="600"/>
        <w:ind w:firstLine="640"/>
        <w:rPr/>
      </w:pPr>
      <w:r>
        <w:rPr>
          <w:rFonts w:ascii="Noto Sans Kayah Li;Vrinda" w:hAnsi="Noto Sans Kayah Li;Vrinda" w:cs="Noto Sans Kayah Li;Vrinda"/>
        </w:rPr>
        <w:t>本公司郑重承诺，本次申报</w:t>
      </w:r>
      <w:r>
        <w:rPr>
          <w:rFonts w:cs="Noto Sans Kayah Li;Vrinda" w:ascii="Noto Sans Kayah Li;Vrinda" w:hAnsi="Noto Sans Kayah Li;Vrinda"/>
        </w:rPr>
        <w:t>202</w:t>
      </w:r>
      <w:r>
        <w:rPr>
          <w:rFonts w:cs="Noto Sans Kayah Li;Vrinda" w:ascii="Noto Sans Kayah Li;Vrinda" w:hAnsi="Noto Sans Kayah Li;Vrinda"/>
        </w:rPr>
        <w:t>3</w:t>
      </w:r>
      <w:r>
        <w:rPr>
          <w:rFonts w:ascii="Noto Sans Kayah Li;Vrinda" w:hAnsi="Noto Sans Kayah Li;Vrinda" w:cs="Noto Sans Kayah Li;Vrinda"/>
        </w:rPr>
        <w:t>年</w:t>
      </w:r>
      <w:r>
        <w:rPr>
          <w:rFonts w:ascii="Noto Sans Kayah Li;Vrinda" w:hAnsi="Noto Sans Kayah Li;Vrinda" w:cs="Noto Sans Kayah Li;Vrinda"/>
        </w:rPr>
        <w:t>省级工业和信息化</w:t>
      </w:r>
      <w:r>
        <w:rPr>
          <w:rFonts w:ascii="Noto Sans Kayah Li;Vrinda" w:hAnsi="Noto Sans Kayah Li;Vrinda" w:cs="Noto Sans Kayah Li;Vrinda"/>
        </w:rPr>
        <w:t>高质量发展专项资金因素法所提供的所有材料均真实合法，绝无弄虚作假，并为此承担全部责任和后果。</w:t>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eastAsia="Noto Sans Kayah Li;Vrinda" w:cs="Noto Sans Kayah Li;Vrinda" w:ascii="Noto Sans Kayah Li;Vrinda" w:hAnsi="Noto Sans Kayah Li;Vrinda"/>
        </w:rPr>
        <w:t xml:space="preserve">                                    </w:t>
      </w:r>
      <w:r>
        <w:rPr>
          <w:rFonts w:ascii="Noto Sans Kayah Li;Vrinda" w:hAnsi="Noto Sans Kayah Li;Vrinda" w:cs="Noto Sans Kayah Li;Vrinda"/>
        </w:rPr>
        <w:t>企业名称</w:t>
      </w:r>
    </w:p>
    <w:p>
      <w:pPr>
        <w:pStyle w:val="Normal"/>
        <w:spacing w:lineRule="exact" w:line="600"/>
        <w:ind w:firstLine="6400"/>
        <w:rPr>
          <w:rFonts w:ascii="Noto Sans Kayah Li;Vrinda" w:hAnsi="Noto Sans Kayah Li;Vrinda" w:cs="Noto Sans Kayah Li;Vrinda"/>
        </w:rPr>
      </w:pPr>
      <w:r>
        <w:rPr>
          <w:rFonts w:ascii="Noto Sans Kayah Li;Vrinda" w:hAnsi="Noto Sans Kayah Li;Vrinda" w:cs="Noto Sans Kayah Li;Vrinda"/>
        </w:rPr>
        <w:t>（公章）</w:t>
      </w:r>
    </w:p>
    <w:p>
      <w:pPr>
        <w:pStyle w:val="Normal"/>
        <w:spacing w:lineRule="exact" w:line="600"/>
        <w:ind w:firstLine="640"/>
        <w:rPr/>
      </w:pPr>
      <w:r>
        <w:rPr>
          <w:rFonts w:eastAsia="Noto Sans Kayah Li;Vrinda" w:cs="Noto Sans Kayah Li;Vrinda" w:ascii="Noto Sans Kayah Li;Vrinda" w:hAnsi="Noto Sans Kayah Li;Vrinda"/>
        </w:rPr>
        <w:t xml:space="preserve">                                </w:t>
      </w:r>
      <w:r>
        <w:rPr>
          <w:rFonts w:ascii="Noto Sans Kayah Li;Vrinda" w:hAnsi="Noto Sans Kayah Li;Vrinda" w:cs="Noto Sans Kayah Li;Vrinda"/>
        </w:rPr>
        <w:t>年</w:t>
      </w:r>
      <w:r>
        <w:rPr>
          <w:rFonts w:ascii="Noto Sans Kayah Li;Vrinda" w:hAnsi="Noto Sans Kayah Li;Vrinda" w:cs="Noto Sans Kayah Li;Vrinda" w:eastAsia="Noto Sans Kayah Li;Vrinda"/>
        </w:rPr>
        <w:t xml:space="preserve">   </w:t>
      </w:r>
      <w:r>
        <w:rPr>
          <w:rFonts w:ascii="Noto Sans Kayah Li;Vrinda" w:hAnsi="Noto Sans Kayah Li;Vrinda" w:cs="Noto Sans Kayah Li;Vrinda"/>
        </w:rPr>
        <w:t>月</w:t>
      </w:r>
      <w:r>
        <w:rPr>
          <w:rFonts w:ascii="Noto Sans Kayah Li;Vrinda" w:hAnsi="Noto Sans Kayah Li;Vrinda" w:cs="Noto Sans Kayah Li;Vrinda" w:eastAsia="Noto Sans Kayah Li;Vrinda"/>
        </w:rPr>
        <w:t xml:space="preserve">    </w:t>
      </w:r>
      <w:r>
        <w:rPr>
          <w:rFonts w:ascii="Noto Sans Kayah Li;Vrinda" w:hAnsi="Noto Sans Kayah Li;Vrinda" w:cs="Noto Sans Kayah Li;Vrinda"/>
        </w:rPr>
        <w:t>日</w:t>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lineRule="exact" w:line="600"/>
        <w:ind w:firstLine="640"/>
        <w:rPr>
          <w:rFonts w:ascii="Noto Sans Kayah Li;Vrinda" w:hAnsi="Noto Sans Kayah Li;Vrinda" w:cs="Noto Sans Kayah Li;Vrinda"/>
        </w:rPr>
      </w:pPr>
      <w:r>
        <w:rPr>
          <w:rFonts w:cs="Noto Sans Kayah Li;Vrinda" w:ascii="Noto Sans Kayah Li;Vrinda" w:hAnsi="Noto Sans Kayah Li;Vrinda"/>
        </w:rPr>
      </w:r>
    </w:p>
    <w:p>
      <w:pPr>
        <w:pStyle w:val="Normal"/>
        <w:spacing w:before="156" w:after="156"/>
        <w:jc w:val="left"/>
        <w:rPr>
          <w:rFonts w:ascii="Noto Sans Kayah Li;Vrinda" w:hAnsi="Noto Sans Kayah Li;Vrinda" w:cs="Noto Sans Kayah Li;Vrinda"/>
          <w:b/>
          <w:b/>
        </w:rPr>
      </w:pPr>
      <w:r>
        <w:rPr>
          <w:rFonts w:cs="Noto Sans Kayah Li;Vrinda" w:ascii="Noto Sans Kayah Li;Vrinda" w:hAnsi="Noto Sans Kayah Li;Vrinda"/>
          <w:b/>
        </w:rPr>
      </w:r>
    </w:p>
    <w:p>
      <w:pPr>
        <w:pStyle w:val="Normal"/>
        <w:spacing w:before="156" w:after="156"/>
        <w:jc w:val="left"/>
        <w:rPr>
          <w:rFonts w:ascii="Noto Sans Kayah Li;Vrinda" w:hAnsi="Noto Sans Kayah Li;Vrinda" w:cs="Noto Sans Kayah Li;Vrinda"/>
          <w:b/>
          <w:b/>
        </w:rPr>
      </w:pPr>
      <w:r>
        <w:rPr>
          <w:rFonts w:cs="Noto Sans Kayah Li;Vrinda" w:ascii="Noto Sans Kayah Li;Vrinda" w:hAnsi="Noto Sans Kayah Li;Vrinda"/>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Kayah Li">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2:00Z</dcterms:created>
  <dc:creator>Administrator</dc:creator>
  <dc:description/>
  <cp:keywords/>
  <dc:language>en-US</dc:language>
  <cp:lastModifiedBy>Administrator</cp:lastModifiedBy>
  <cp:lastPrinted>2023-12-13T14:09:00Z</cp:lastPrinted>
  <dcterms:modified xsi:type="dcterms:W3CDTF">2023-12-14T01:47: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