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pPr>
      <w:r>
        <w:rPr>
          <w:rFonts w:ascii="Noto Sans Kayah Li;Vrinda" w:hAnsi="Noto Sans Kayah Li;Vrinda" w:cs="Noto Sans Kayah Li;Vrinda"/>
          <w:b/>
        </w:rPr>
        <w:t>附件</w:t>
      </w:r>
      <w:r>
        <w:rPr>
          <w:rFonts w:cs="Noto Sans Kayah Li;Vrinda" w:ascii="Noto Sans Kayah Li;Vrinda" w:hAnsi="Noto Sans Kayah Li;Vrinda"/>
          <w:b/>
        </w:rPr>
        <w:t>4</w:t>
      </w:r>
      <w:r>
        <w:rPr>
          <w:rFonts w:cs="Noto Sans Kayah Li;Vrinda" w:ascii="Noto Sans Kayah Li;Vrinda" w:hAnsi="Noto Sans Kayah Li;Vrinda"/>
          <w:b/>
        </w:rPr>
        <w:t>.</w:t>
      </w:r>
    </w:p>
    <w:p>
      <w:pPr>
        <w:pStyle w:val="Normal"/>
        <w:spacing w:before="156" w:after="156"/>
        <w:jc w:val="center"/>
        <w:rPr/>
      </w:pPr>
      <w:r>
        <w:rPr>
          <w:rFonts w:cs="Noto Sans Kayah Li;Vrinda" w:ascii="Noto Sans Kayah Li;Vrinda" w:hAnsi="Noto Sans Kayah Li;Vrinda"/>
          <w:b/>
          <w:sz w:val="44"/>
          <w:szCs w:val="44"/>
        </w:rPr>
        <w:t>202</w:t>
      </w:r>
      <w:r>
        <w:rPr>
          <w:rFonts w:cs="Noto Sans Kayah Li;Vrinda" w:ascii="Noto Sans Kayah Li;Vrinda" w:hAnsi="Noto Sans Kayah Li;Vrinda"/>
          <w:b/>
          <w:sz w:val="44"/>
          <w:szCs w:val="44"/>
        </w:rPr>
        <w:t>3</w:t>
      </w:r>
      <w:r>
        <w:rPr>
          <w:rFonts w:ascii="Noto Sans Kayah Li;Vrinda" w:hAnsi="Noto Sans Kayah Li;Vrinda" w:cs="Noto Sans Kayah Li;Vrinda"/>
          <w:b/>
          <w:sz w:val="44"/>
          <w:szCs w:val="44"/>
        </w:rPr>
        <w:t>年项目绩效目标申报表</w:t>
      </w:r>
    </w:p>
    <w:p>
      <w:pPr>
        <w:pStyle w:val="Normal"/>
        <w:spacing w:before="156" w:after="156"/>
        <w:ind w:firstLine="5280"/>
        <w:rPr/>
      </w:pPr>
      <w:r>
        <w:rPr/>
        <w:t>填表时间：</w:t>
      </w:r>
      <w:r>
        <w:rPr>
          <w:rFonts w:eastAsia="Noto Sans Kayah Li;Vrinda"/>
        </w:rPr>
        <w:t xml:space="preserve">     </w:t>
      </w:r>
      <w:r>
        <w:rPr/>
        <w:t>年</w:t>
      </w:r>
      <w:r>
        <w:rPr>
          <w:rFonts w:eastAsia="Noto Sans Kayah Li;Vrinda"/>
        </w:rPr>
        <w:t xml:space="preserve">  </w:t>
      </w:r>
      <w:r>
        <w:rPr/>
        <w:t>月</w:t>
      </w:r>
      <w:r>
        <w:rPr>
          <w:rFonts w:eastAsia="Noto Sans Kayah Li;Vrinda"/>
        </w:rPr>
        <w:t xml:space="preserve">  </w:t>
      </w:r>
      <w:r>
        <w:rPr/>
        <w:t>日</w:t>
      </w:r>
    </w:p>
    <w:tbl>
      <w:tblPr>
        <w:tblW w:w="9239" w:type="dxa"/>
        <w:jc w:val="center"/>
        <w:tblInd w:w="0" w:type="dxa"/>
        <w:tblLayout w:type="fixed"/>
        <w:tblCellMar>
          <w:top w:w="0" w:type="dxa"/>
          <w:left w:w="108" w:type="dxa"/>
          <w:bottom w:w="0" w:type="dxa"/>
          <w:right w:w="108" w:type="dxa"/>
        </w:tblCellMar>
      </w:tblPr>
      <w:tblGrid>
        <w:gridCol w:w="1442"/>
        <w:gridCol w:w="1565"/>
        <w:gridCol w:w="2546"/>
        <w:gridCol w:w="2268"/>
        <w:gridCol w:w="1418"/>
      </w:tblGrid>
      <w:tr>
        <w:trPr>
          <w:trHeight w:val="8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项目单位</w:t>
            </w:r>
          </w:p>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盖章）</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项目名称</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项</w:t>
            </w:r>
            <w:r>
              <w:rPr>
                <w:rFonts w:ascii="Noto Sans Kayah Li;Vrinda" w:hAnsi="Noto Sans Kayah Li;Vrinda" w:cs="Noto Sans Kayah Li;Vrinda" w:eastAsia="Noto Sans Kayah Li;Vrinda"/>
                <w:sz w:val="21"/>
                <w:szCs w:val="21"/>
              </w:rPr>
              <w:t xml:space="preserve"> </w:t>
            </w:r>
            <w:r>
              <w:rPr>
                <w:rFonts w:ascii="Noto Sans Kayah Li;Vrinda" w:hAnsi="Noto Sans Kayah Li;Vrinda" w:cs="Noto Sans Kayah Li;Vrinda"/>
                <w:sz w:val="21"/>
                <w:szCs w:val="21"/>
              </w:rPr>
              <w:t>目</w:t>
            </w:r>
            <w:r>
              <w:rPr>
                <w:rFonts w:ascii="Noto Sans Kayah Li;Vrinda" w:hAnsi="Noto Sans Kayah Li;Vrinda" w:cs="Noto Sans Kayah Li;Vrinda" w:eastAsia="Noto Sans Kayah Li;Vrinda"/>
                <w:sz w:val="21"/>
                <w:szCs w:val="21"/>
              </w:rPr>
              <w:t xml:space="preserve"> </w:t>
            </w:r>
            <w:r>
              <w:rPr>
                <w:rFonts w:ascii="Noto Sans Kayah Li;Vrinda" w:hAnsi="Noto Sans Kayah Li;Vrinda" w:cs="Noto Sans Kayah Li;Vrinda"/>
                <w:sz w:val="21"/>
                <w:szCs w:val="21"/>
              </w:rPr>
              <w:t>期</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r>
        <w:trPr>
          <w:trHeight w:val="56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项目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项目资金类别</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Kayah Li;Vrinda" w:hAnsi="Noto Sans Kayah Li;Vrinda" w:cs="Noto Sans Kayah Li;Vrinda"/>
                <w:sz w:val="21"/>
                <w:szCs w:val="21"/>
              </w:rPr>
            </w:pPr>
            <w:r>
              <w:rPr>
                <w:rFonts w:cs="Noto Sans Kayah Li;Vrinda" w:ascii="Noto Sans Kayah Li;Vrinda" w:hAnsi="Noto Sans Kayah Li;Vrinda"/>
                <w:sz w:val="21"/>
                <w:szCs w:val="21"/>
              </w:rPr>
              <w:t>□</w:t>
            </w:r>
            <w:r>
              <w:rPr>
                <w:rFonts w:eastAsia="Noto Sans Kayah Li;Vrinda" w:cs="Noto Sans Kayah Li;Vrinda" w:ascii="Noto Sans Kayah Li;Vrinda" w:hAnsi="Noto Sans Kayah Li;Vrinda"/>
                <w:sz w:val="21"/>
                <w:szCs w:val="21"/>
              </w:rPr>
              <w:t xml:space="preserve"> </w:t>
            </w:r>
            <w:r>
              <w:rPr>
                <w:rFonts w:ascii="Noto Sans Kayah Li;Vrinda" w:hAnsi="Noto Sans Kayah Li;Vrinda" w:cs="Noto Sans Kayah Li;Vrinda"/>
                <w:sz w:val="21"/>
                <w:szCs w:val="21"/>
              </w:rPr>
              <w:t>工业和信息化高质量发展□</w:t>
            </w:r>
            <w:r>
              <w:rPr>
                <w:rFonts w:ascii="Noto Sans Kayah Li;Vrinda" w:hAnsi="Noto Sans Kayah Li;Vrinda" w:cs="Noto Sans Kayah Li;Vrinda" w:eastAsia="Noto Sans Kayah Li;Vrinda"/>
                <w:sz w:val="21"/>
                <w:szCs w:val="21"/>
              </w:rPr>
              <w:t xml:space="preserve"> </w:t>
            </w:r>
            <w:r>
              <w:rPr>
                <w:rFonts w:ascii="Noto Sans Kayah Li;Vrinda" w:hAnsi="Noto Sans Kayah Li;Vrinda" w:cs="Noto Sans Kayah Li;Vrinda"/>
                <w:sz w:val="21"/>
                <w:szCs w:val="21"/>
              </w:rPr>
              <w:t>中小企业和民营经济发展</w:t>
            </w:r>
          </w:p>
        </w:tc>
      </w:tr>
      <w:tr>
        <w:trPr>
          <w:trHeight w:val="5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项目资金类型</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Kayah Li;Vrinda" w:hAnsi="Noto Sans Kayah Li;Vrinda" w:cs="Noto Sans Kayah Li;Vrinda"/>
                <w:sz w:val="21"/>
                <w:szCs w:val="21"/>
              </w:rPr>
            </w:pPr>
            <w:r>
              <w:rPr>
                <w:rFonts w:cs="Noto Sans Kayah Li;Vrinda" w:ascii="Noto Sans Kayah Li;Vrinda" w:hAnsi="Noto Sans Kayah Li;Vrinda"/>
                <w:sz w:val="21"/>
                <w:szCs w:val="21"/>
              </w:rPr>
              <w:t>□</w:t>
            </w:r>
            <w:r>
              <w:rPr>
                <w:rFonts w:eastAsia="Noto Sans Kayah Li;Vrinda" w:cs="Noto Sans Kayah Li;Vrinda" w:ascii="Noto Sans Kayah Li;Vrinda" w:hAnsi="Noto Sans Kayah Li;Vrinda"/>
                <w:sz w:val="21"/>
                <w:szCs w:val="21"/>
              </w:rPr>
              <w:t xml:space="preserve"> </w:t>
            </w:r>
            <w:r>
              <w:rPr>
                <w:rFonts w:ascii="Noto Sans Kayah Li;Vrinda" w:hAnsi="Noto Sans Kayah Li;Vrinda" w:cs="Noto Sans Kayah Li;Vrinda"/>
                <w:sz w:val="21"/>
                <w:szCs w:val="21"/>
              </w:rPr>
              <w:t>项目法</w:t>
            </w:r>
            <w:r>
              <w:rPr>
                <w:rFonts w:ascii="Noto Sans Kayah Li;Vrinda" w:hAnsi="Noto Sans Kayah Li;Vrinda" w:cs="Noto Sans Kayah Li;Vrinda" w:eastAsia="Noto Sans Kayah Li;Vrinda"/>
                <w:sz w:val="21"/>
                <w:szCs w:val="21"/>
              </w:rPr>
              <w:t xml:space="preserve">             </w:t>
            </w:r>
            <w:r>
              <w:rPr>
                <w:rFonts w:ascii="Noto Sans Kayah Li;Vrinda" w:hAnsi="Noto Sans Kayah Li;Vrinda" w:cs="Noto Sans Kayah Li;Vrinda"/>
                <w:sz w:val="21"/>
                <w:szCs w:val="21"/>
              </w:rPr>
              <w:t>□</w:t>
            </w:r>
            <w:r>
              <w:rPr>
                <w:rFonts w:ascii="Noto Sans Kayah Li;Vrinda" w:hAnsi="Noto Sans Kayah Li;Vrinda" w:cs="Noto Sans Kayah Li;Vrinda" w:eastAsia="Noto Sans Kayah Li;Vrinda"/>
                <w:sz w:val="21"/>
                <w:szCs w:val="21"/>
              </w:rPr>
              <w:t xml:space="preserve"> </w:t>
            </w:r>
            <w:r>
              <w:rPr>
                <w:rFonts w:ascii="Noto Sans Kayah Li;Vrinda" w:hAnsi="Noto Sans Kayah Li;Vrinda" w:cs="Noto Sans Kayah Li;Vrinda"/>
                <w:sz w:val="21"/>
                <w:szCs w:val="21"/>
              </w:rPr>
              <w:t>因素法</w:t>
            </w:r>
          </w:p>
        </w:tc>
      </w:tr>
      <w:tr>
        <w:trPr>
          <w:trHeight w:val="46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项目获批额度</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万元</w:t>
            </w:r>
          </w:p>
        </w:tc>
      </w:tr>
      <w:tr>
        <w:trPr>
          <w:trHeight w:val="56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绩效目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年度目标</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p>
            <w:pPr>
              <w:pStyle w:val="Normal"/>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p>
            <w:pPr>
              <w:pStyle w:val="Normal"/>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r>
        <w:trPr>
          <w:trHeight w:val="5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长期目标</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p>
            <w:pPr>
              <w:pStyle w:val="Normal"/>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p>
            <w:pPr>
              <w:pStyle w:val="Normal"/>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r>
        <w:trPr>
          <w:trHeight w:val="56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绩效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一级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三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指标值</w:t>
            </w:r>
          </w:p>
        </w:tc>
      </w:tr>
      <w:tr>
        <w:trPr>
          <w:trHeight w:val="5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产出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r>
        <w:trPr>
          <w:trHeight w:val="42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r>
        <w:trPr>
          <w:trHeight w:val="30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时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r>
        <w:trPr>
          <w:trHeight w:val="3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成本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r>
        <w:trPr>
          <w:trHeight w:val="42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效果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经济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r>
        <w:trPr>
          <w:trHeight w:val="41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社会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r>
        <w:trPr>
          <w:trHeight w:val="3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生态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r>
        <w:trPr>
          <w:trHeight w:val="42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可持续影响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r>
        <w:trPr>
          <w:trHeight w:val="5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cs="Noto Sans Kayah Li;Vrinda"/>
                <w:sz w:val="21"/>
                <w:szCs w:val="21"/>
              </w:rPr>
            </w:pPr>
            <w:r>
              <w:rPr>
                <w:rFonts w:ascii="Noto Sans Kayah Li;Vrinda" w:hAnsi="Noto Sans Kayah Li;Vrinda" w:cs="Noto Sans Kayah Li;Vrinda"/>
                <w:sz w:val="21"/>
                <w:szCs w:val="21"/>
              </w:rPr>
              <w:t>服务对象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cs="Noto Sans Kayah Li;Vrinda"/>
                <w:sz w:val="21"/>
                <w:szCs w:val="21"/>
              </w:rPr>
            </w:pPr>
            <w:r>
              <w:rPr>
                <w:rFonts w:cs="Noto Sans Kayah Li;Vrinda" w:ascii="Noto Sans Kayah Li;Vrinda" w:hAnsi="Noto Sans Kayah Li;Vrinda"/>
                <w:sz w:val="21"/>
                <w:szCs w:val="21"/>
              </w:rPr>
            </w:r>
          </w:p>
        </w:tc>
      </w:tr>
    </w:tbl>
    <w:p>
      <w:pPr>
        <w:pStyle w:val="Normal"/>
        <w:spacing w:before="156" w:after="0"/>
        <w:jc w:val="left"/>
        <w:rPr>
          <w:rFonts w:ascii="Noto Sans Kayah Li;Vrinda" w:hAnsi="Noto Sans Kayah Li;Vrinda" w:eastAsia="黑体;SimHei" w:cs="Noto Sans Kayah Li;Vrinda"/>
          <w:sz w:val="28"/>
          <w:szCs w:val="28"/>
        </w:rPr>
      </w:pPr>
      <w:r>
        <w:rPr>
          <w:rFonts w:ascii="Noto Sans Kayah Li;Vrinda" w:hAnsi="Noto Sans Kayah Li;Vrinda" w:cs="Noto Sans Kayah Li;Vrinda"/>
          <w:sz w:val="24"/>
          <w:szCs w:val="24"/>
        </w:rPr>
        <w:t>项目联系人：</w:t>
      </w:r>
      <w:r>
        <w:rPr>
          <w:rFonts w:ascii="Noto Sans Kayah Li;Vrinda" w:hAnsi="Noto Sans Kayah Li;Vrinda" w:cs="Noto Sans Kayah Li;Vrinda" w:eastAsia="Noto Sans Kayah Li;Vrinda"/>
          <w:sz w:val="24"/>
          <w:szCs w:val="24"/>
        </w:rPr>
        <w:t xml:space="preserve">                       </w:t>
      </w:r>
      <w:r>
        <w:rPr>
          <w:rFonts w:ascii="Noto Sans Kayah Li;Vrinda" w:hAnsi="Noto Sans Kayah Li;Vrinda" w:cs="Noto Sans Kayah Li;Vrinda"/>
          <w:sz w:val="24"/>
          <w:szCs w:val="24"/>
        </w:rPr>
        <w:t>联系电话：</w:t>
      </w:r>
    </w:p>
    <w:p>
      <w:pPr>
        <w:pStyle w:val="Normal"/>
        <w:tabs>
          <w:tab w:val="clear" w:pos="420"/>
          <w:tab w:val="left" w:pos="2310" w:leader="none"/>
        </w:tabs>
        <w:spacing w:lineRule="exact" w:line="580"/>
        <w:rPr>
          <w:rFonts w:ascii="Noto Sans Kayah Li;Vrinda" w:hAnsi="Noto Sans Kayah Li;Vrinda" w:eastAsia="黑体;SimHei" w:cs="Noto Sans Kayah Li;Vrinda"/>
          <w:sz w:val="28"/>
          <w:szCs w:val="28"/>
        </w:rPr>
      </w:pPr>
      <w:r>
        <w:rPr>
          <w:rFonts w:eastAsia="黑体;SimHei" w:cs="Noto Sans Kayah Li;Vrinda" w:ascii="Noto Sans Kayah Li;Vrinda" w:hAnsi="Noto Sans Kayah Li;Vrinda"/>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Noto Sans Kayah Li">
    <w:altName w:val="Vrind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2:00Z</dcterms:created>
  <dc:creator>Administrator</dc:creator>
  <dc:description/>
  <cp:keywords/>
  <dc:language>en-US</dc:language>
  <cp:lastModifiedBy>Administrator</cp:lastModifiedBy>
  <cp:lastPrinted>2023-12-13T14:09:00Z</cp:lastPrinted>
  <dcterms:modified xsi:type="dcterms:W3CDTF">2023-12-14T01:48: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