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Noto Sans Kayah Li;Vrinda" w:hAnsi="Noto Sans Kayah Li;Vrinda" w:eastAsia="黑体;SimHei" w:cs="Noto Sans Kayah Li;Vrinda"/>
          <w:sz w:val="28"/>
          <w:szCs w:val="28"/>
        </w:rPr>
      </w:pPr>
      <w:r>
        <w:rPr>
          <w:rFonts w:ascii="Noto Sans Kayah Li;Vrinda" w:hAnsi="Noto Sans Kayah Li;Vrinda" w:cs="Noto Sans Kayah Li;Vrinda" w:eastAsia="黑体;SimHei"/>
          <w:sz w:val="28"/>
          <w:szCs w:val="28"/>
        </w:rPr>
        <w:t>附件</w:t>
      </w:r>
      <w:r>
        <w:rPr>
          <w:rFonts w:eastAsia="黑体;SimHei" w:cs="Noto Sans Kayah Li;Vrinda" w:ascii="Noto Sans Kayah Li;Vrinda" w:hAnsi="Noto Sans Kayah Li;Vrinda"/>
          <w:sz w:val="28"/>
          <w:szCs w:val="28"/>
        </w:rPr>
        <w:t>5</w:t>
      </w:r>
    </w:p>
    <w:p>
      <w:pPr>
        <w:pStyle w:val="Normal"/>
        <w:spacing w:lineRule="exact" w:line="580"/>
        <w:rPr>
          <w:rFonts w:ascii="Noto Sans Kayah Li;Vrinda" w:hAnsi="Noto Sans Kayah Li;Vrinda" w:eastAsia="方正小标宋简体" w:cs="Noto Sans Kayah Li;Vrinda"/>
          <w:color w:val="000000"/>
          <w:sz w:val="44"/>
          <w:szCs w:val="44"/>
        </w:rPr>
      </w:pPr>
      <w:r>
        <w:rPr>
          <w:rFonts w:eastAsia="方正小标宋简体" w:cs="Noto Sans Kayah Li;Vrinda" w:ascii="Noto Sans Kayah Li;Vrinda" w:hAnsi="Noto Sans Kayah Li;Vrinda"/>
          <w:color w:val="000000"/>
          <w:sz w:val="44"/>
          <w:szCs w:val="44"/>
        </w:rPr>
      </w:r>
    </w:p>
    <w:p>
      <w:pPr>
        <w:pStyle w:val="Normal"/>
        <w:spacing w:lineRule="exact" w:line="580"/>
        <w:jc w:val="center"/>
        <w:rPr>
          <w:rFonts w:ascii="Noto Sans Kayah Li;Vrinda" w:hAnsi="Noto Sans Kayah Li;Vrinda" w:eastAsia="宋体;SimSun" w:cs="Noto Sans Kayah Li;Vrinda"/>
          <w:b/>
          <w:b/>
          <w:bCs/>
          <w:kern w:val="0"/>
          <w:lang w:bidi="ar"/>
        </w:rPr>
      </w:pPr>
      <w:r>
        <w:rPr>
          <w:rFonts w:eastAsia="宋体;SimSun" w:cs="Noto Sans Kayah Li;Vrinda" w:ascii="Noto Sans Kayah Li;Vrinda" w:hAnsi="Noto Sans Kayah Li;Vrinda"/>
          <w:b/>
          <w:bCs/>
          <w:color w:val="000000"/>
          <w:sz w:val="44"/>
          <w:szCs w:val="44"/>
        </w:rPr>
        <w:t>202</w:t>
      </w:r>
      <w:r>
        <w:rPr>
          <w:rFonts w:eastAsia="宋体;SimSun" w:cs="Noto Sans Kayah Li;Vrinda" w:ascii="Noto Sans Kayah Li;Vrinda" w:hAnsi="Noto Sans Kayah Li;Vrinda"/>
          <w:b/>
          <w:bCs/>
          <w:color w:val="000000"/>
          <w:sz w:val="44"/>
          <w:szCs w:val="44"/>
        </w:rPr>
        <w:t>3</w:t>
      </w:r>
      <w:r>
        <w:rPr>
          <w:rFonts w:ascii="Noto Sans Kayah Li;Vrinda" w:hAnsi="Noto Sans Kayah Li;Vrinda" w:cs="Noto Sans Kayah Li;Vrinda" w:eastAsia="宋体;SimSun"/>
          <w:b/>
          <w:bCs/>
          <w:color w:val="000000"/>
          <w:sz w:val="44"/>
          <w:szCs w:val="44"/>
        </w:rPr>
        <w:t>年</w:t>
      </w:r>
      <w:r>
        <w:rPr>
          <w:rFonts w:ascii="Noto Sans Kayah Li;Vrinda" w:hAnsi="Noto Sans Kayah Li;Vrinda" w:cs="Noto Sans Kayah Li;Vrinda" w:eastAsia="宋体;SimSun"/>
          <w:b/>
          <w:bCs/>
          <w:color w:val="000000"/>
          <w:sz w:val="44"/>
          <w:szCs w:val="44"/>
        </w:rPr>
        <w:t>省级工业和信息化</w:t>
      </w:r>
      <w:r>
        <w:rPr>
          <w:rFonts w:ascii="Noto Sans Kayah Li;Vrinda" w:hAnsi="Noto Sans Kayah Li;Vrinda" w:cs="Noto Sans Kayah Li;Vrinda" w:eastAsia="宋体;SimSun"/>
          <w:b/>
          <w:bCs/>
          <w:color w:val="000000"/>
          <w:sz w:val="44"/>
          <w:szCs w:val="44"/>
        </w:rPr>
        <w:t>高质量发展专项资金因素法</w:t>
      </w:r>
      <w:r>
        <w:rPr>
          <w:rFonts w:ascii="Noto Sans Kayah Li;Vrinda" w:hAnsi="Noto Sans Kayah Li;Vrinda" w:cs="Noto Sans Kayah Li;Vrinda" w:eastAsia="宋体;SimSun"/>
          <w:b/>
          <w:bCs/>
          <w:sz w:val="44"/>
          <w:szCs w:val="44"/>
        </w:rPr>
        <w:t>申报指南</w:t>
      </w:r>
    </w:p>
    <w:p>
      <w:pPr>
        <w:pStyle w:val="Normal"/>
        <w:tabs>
          <w:tab w:val="clear" w:pos="420"/>
          <w:tab w:val="left" w:pos="9070" w:leader="none"/>
        </w:tabs>
        <w:spacing w:lineRule="exact" w:line="580"/>
        <w:ind w:left="973" w:right="-2" w:hanging="0"/>
        <w:rPr>
          <w:rFonts w:ascii="Noto Sans Kayah Li;Vrinda" w:hAnsi="Noto Sans Kayah Li;Vrinda" w:eastAsia="宋体;SimSun" w:cs="Noto Sans Kayah Li;Vrinda"/>
          <w:b/>
          <w:b/>
          <w:bCs/>
          <w:kern w:val="0"/>
          <w:lang w:bidi="ar"/>
        </w:rPr>
      </w:pPr>
      <w:r>
        <w:rPr>
          <w:rFonts w:eastAsia="宋体;SimSun" w:cs="Noto Sans Kayah Li;Vrinda" w:ascii="Noto Sans Kayah Li;Vrinda" w:hAnsi="Noto Sans Kayah Li;Vrinda"/>
          <w:b/>
          <w:bCs/>
          <w:kern w:val="0"/>
          <w:lang w:bidi="ar"/>
        </w:rPr>
      </w:r>
    </w:p>
    <w:p>
      <w:pPr>
        <w:pStyle w:val="Normal"/>
        <w:tabs>
          <w:tab w:val="clear" w:pos="420"/>
          <w:tab w:val="left" w:pos="9070" w:leader="none"/>
        </w:tabs>
        <w:spacing w:lineRule="exact" w:line="580"/>
        <w:ind w:right="-2" w:firstLine="640"/>
        <w:rPr>
          <w:rFonts w:ascii="Noto Sans Kayah Li;Vrinda" w:hAnsi="Noto Sans Kayah Li;Vrinda" w:eastAsia="黑体;SimHei" w:cs="Noto Sans Kayah Li;Vrinda"/>
          <w:kern w:val="0"/>
          <w:lang w:bidi="ar"/>
        </w:rPr>
      </w:pPr>
      <w:r>
        <w:rPr>
          <w:rFonts w:ascii="Noto Sans Kayah Li;Vrinda" w:hAnsi="Noto Sans Kayah Li;Vrinda" w:cs="Noto Sans Kayah Li;Vrinda" w:eastAsia="黑体;SimHei"/>
          <w:kern w:val="0"/>
          <w:lang w:bidi="ar"/>
        </w:rPr>
        <w:t>一、申报条件</w:t>
      </w:r>
    </w:p>
    <w:p>
      <w:pPr>
        <w:pStyle w:val="Normal"/>
        <w:tabs>
          <w:tab w:val="clear" w:pos="420"/>
          <w:tab w:val="left" w:pos="9070" w:leader="none"/>
        </w:tabs>
        <w:spacing w:lineRule="exact" w:line="580"/>
        <w:ind w:right="-2" w:firstLine="640"/>
        <w:rPr/>
      </w:pPr>
      <w:r>
        <w:rPr>
          <w:rFonts w:cs="Noto Sans Kayah Li;Vrinda" w:ascii="Noto Sans Kayah Li;Vrinda" w:hAnsi="Noto Sans Kayah Li;Vrinda"/>
          <w:kern w:val="0"/>
          <w:lang w:bidi="ar"/>
        </w:rPr>
        <w:t>1.</w:t>
      </w:r>
      <w:r>
        <w:rPr>
          <w:rFonts w:ascii="Noto Sans Kayah Li;Vrinda" w:hAnsi="Noto Sans Kayah Li;Vrinda" w:cs="Noto Sans Kayah Li;Vrinda"/>
          <w:kern w:val="0"/>
          <w:lang w:bidi="ar"/>
        </w:rPr>
        <w:t>具有独立法人资格的规模以上工业企业；</w:t>
      </w:r>
      <w:r>
        <w:rPr>
          <w:rFonts w:cs="Noto Sans Kayah Li;Vrinda" w:ascii="Noto Sans Kayah Li;Vrinda" w:hAnsi="Noto Sans Kayah Li;Vrinda"/>
          <w:kern w:val="0"/>
          <w:lang w:bidi="ar"/>
        </w:rPr>
        <w:br/>
        <w:t xml:space="preserve">    2.</w:t>
      </w:r>
      <w:r>
        <w:rPr>
          <w:rFonts w:ascii="Noto Sans Kayah Li;Vrinda" w:hAnsi="Noto Sans Kayah Li;Vrinda" w:cs="Noto Sans Kayah Li;Vrinda"/>
        </w:rPr>
        <w:t>申报企业必须财务状况和纳税信用良好；</w:t>
      </w:r>
    </w:p>
    <w:p>
      <w:pPr>
        <w:pStyle w:val="Normal"/>
        <w:tabs>
          <w:tab w:val="clear" w:pos="420"/>
          <w:tab w:val="left" w:pos="9070" w:leader="none"/>
        </w:tabs>
        <w:spacing w:lineRule="exact" w:line="580"/>
        <w:ind w:right="-2" w:firstLine="640"/>
        <w:rPr>
          <w:rFonts w:ascii="Noto Sans Kayah Li;Vrinda" w:hAnsi="Noto Sans Kayah Li;Vrinda" w:cs="Noto Sans Kayah Li;Vrinda"/>
        </w:rPr>
      </w:pPr>
      <w:r>
        <w:rPr>
          <w:rFonts w:cs="Noto Sans Kayah Li;Vrinda" w:ascii="Noto Sans Kayah Li;Vrinda" w:hAnsi="Noto Sans Kayah Li;Vrinda"/>
        </w:rPr>
        <w:t>3.</w:t>
      </w:r>
      <w:r>
        <w:rPr>
          <w:rFonts w:ascii="Noto Sans Kayah Li;Vrinda" w:hAnsi="Noto Sans Kayah Li;Vrinda" w:cs="Noto Sans Kayah Li;Vrinda"/>
        </w:rPr>
        <w:t>企业申报的数据材料必须合法合规、真实准确。</w:t>
      </w:r>
    </w:p>
    <w:p>
      <w:pPr>
        <w:pStyle w:val="Normal"/>
        <w:tabs>
          <w:tab w:val="clear" w:pos="420"/>
          <w:tab w:val="left" w:pos="9070" w:leader="none"/>
        </w:tabs>
        <w:spacing w:lineRule="exact" w:line="580"/>
        <w:ind w:right="-2" w:firstLine="640"/>
        <w:rPr>
          <w:rFonts w:ascii="Noto Sans Kayah Li;Vrinda" w:hAnsi="Noto Sans Kayah Li;Vrinda" w:eastAsia="黑体;SimHei" w:cs="Noto Sans Kayah Li;Vrinda"/>
          <w:kern w:val="0"/>
          <w:lang w:bidi="ar"/>
        </w:rPr>
      </w:pPr>
      <w:r>
        <w:rPr>
          <w:rFonts w:ascii="Noto Sans Kayah Li;Vrinda" w:hAnsi="Noto Sans Kayah Li;Vrinda" w:cs="Noto Sans Kayah Li;Vrinda" w:eastAsia="黑体;SimHei"/>
          <w:kern w:val="0"/>
          <w:lang w:bidi="ar"/>
        </w:rPr>
        <w:t>二、申报范围</w:t>
      </w:r>
    </w:p>
    <w:p>
      <w:pPr>
        <w:pStyle w:val="Normal"/>
        <w:tabs>
          <w:tab w:val="clear" w:pos="420"/>
          <w:tab w:val="left" w:pos="9070" w:leader="none"/>
        </w:tabs>
        <w:spacing w:lineRule="exact" w:line="580"/>
        <w:ind w:right="-2" w:firstLine="640"/>
        <w:rPr/>
      </w:pPr>
      <w:r>
        <w:rPr/>
        <w:t>对</w:t>
      </w:r>
      <w:r>
        <w:rPr/>
        <w:t>市本级（开发区）及浑江区区域内</w:t>
      </w:r>
      <w:r>
        <w:rPr>
          <w:rFonts w:ascii="Noto Sans Kayah Li;Vrinda" w:hAnsi="Noto Sans Kayah Li;Vrinda" w:cs="Noto Sans Kayah Li;Vrinda"/>
        </w:rPr>
        <w:t>重点工业企业，综合考虑</w:t>
      </w:r>
      <w:r>
        <w:rPr>
          <w:rFonts w:cs="Noto Sans Kayah Li;Vrinda" w:ascii="Noto Sans Kayah Li;Vrinda" w:hAnsi="Noto Sans Kayah Li;Vrinda"/>
        </w:rPr>
        <w:t>2023</w:t>
      </w:r>
      <w:r>
        <w:rPr>
          <w:rFonts w:ascii="Noto Sans Kayah Li;Vrinda" w:hAnsi="Noto Sans Kayah Li;Vrinda" w:cs="Noto Sans Kayah Li;Vrinda"/>
        </w:rPr>
        <w:t>年三季度产值增量、</w:t>
      </w:r>
      <w:r>
        <w:rPr>
          <w:rFonts w:cs="Noto Sans Kayah Li;Vrinda" w:ascii="Noto Sans Kayah Li;Vrinda" w:hAnsi="Noto Sans Kayah Li;Vrinda"/>
        </w:rPr>
        <w:t>2023</w:t>
      </w:r>
      <w:r>
        <w:rPr>
          <w:rFonts w:ascii="Noto Sans Kayah Li;Vrinda" w:hAnsi="Noto Sans Kayah Li;Vrinda" w:cs="Noto Sans Kayah Li;Vrinda"/>
        </w:rPr>
        <w:t>年三季度产值增速等因素给予专项资金支持。</w:t>
      </w:r>
    </w:p>
    <w:p>
      <w:pPr>
        <w:pStyle w:val="Normal"/>
        <w:tabs>
          <w:tab w:val="clear" w:pos="420"/>
          <w:tab w:val="left" w:pos="9070" w:leader="none"/>
        </w:tabs>
        <w:spacing w:lineRule="exact" w:line="580"/>
        <w:ind w:right="-2" w:firstLine="640"/>
        <w:rPr>
          <w:rFonts w:ascii="Noto Sans Kayah Li;Vrinda" w:hAnsi="Noto Sans Kayah Li;Vrinda" w:eastAsia="黑体;SimHei" w:cs="Noto Sans Kayah Li;Vrinda"/>
          <w:kern w:val="0"/>
          <w:lang w:bidi="ar"/>
        </w:rPr>
      </w:pPr>
      <w:r>
        <w:rPr>
          <w:rFonts w:ascii="Noto Sans Kayah Li;Vrinda" w:hAnsi="Noto Sans Kayah Li;Vrinda" w:cs="Noto Sans Kayah Li;Vrinda" w:eastAsia="黑体;SimHei"/>
          <w:kern w:val="0"/>
          <w:lang w:bidi="ar"/>
        </w:rPr>
        <w:t>三、申报材料</w:t>
      </w:r>
    </w:p>
    <w:p>
      <w:pPr>
        <w:pStyle w:val="Normal"/>
        <w:tabs>
          <w:tab w:val="clear" w:pos="420"/>
          <w:tab w:val="left" w:pos="9070" w:leader="none"/>
        </w:tabs>
        <w:spacing w:lineRule="exact" w:line="580"/>
        <w:ind w:right="-2" w:firstLine="640"/>
        <w:rPr>
          <w:rFonts w:ascii="Noto Sans Kayah Li;Vrinda" w:hAnsi="Noto Sans Kayah Li;Vrinda" w:cs="Noto Sans Kayah Li;Vrinda"/>
        </w:rPr>
      </w:pPr>
      <w:r>
        <w:rPr>
          <w:rFonts w:cs="Noto Sans Kayah Li;Vrinda" w:ascii="Noto Sans Kayah Li;Vrinda" w:hAnsi="Noto Sans Kayah Li;Vrinda"/>
        </w:rPr>
        <w:t>1.</w:t>
      </w:r>
      <w:r>
        <w:rPr>
          <w:rFonts w:ascii="Noto Sans Kayah Li;Vrinda" w:hAnsi="Noto Sans Kayah Li;Vrinda" w:cs="Noto Sans Kayah Li;Vrinda"/>
        </w:rPr>
        <w:t>企业营业执照复印件；</w:t>
      </w:r>
    </w:p>
    <w:p>
      <w:pPr>
        <w:pStyle w:val="Normal"/>
        <w:tabs>
          <w:tab w:val="clear" w:pos="420"/>
          <w:tab w:val="left" w:pos="9070" w:leader="none"/>
        </w:tabs>
        <w:spacing w:lineRule="exact" w:line="580"/>
        <w:ind w:right="-2" w:firstLine="640"/>
        <w:rPr>
          <w:rFonts w:ascii="Noto Sans Kayah Li;Vrinda" w:hAnsi="Noto Sans Kayah Li;Vrinda" w:cs="Noto Sans Kayah Li;Vrinda"/>
        </w:rPr>
      </w:pPr>
      <w:r>
        <w:rPr>
          <w:rFonts w:cs="Noto Sans Kayah Li;Vrinda" w:ascii="Noto Sans Kayah Li;Vrinda" w:hAnsi="Noto Sans Kayah Li;Vrinda"/>
        </w:rPr>
        <w:t>2.</w:t>
      </w:r>
      <w:r>
        <w:rPr>
          <w:rFonts w:ascii="Noto Sans Kayah Li;Vrinda" w:hAnsi="Noto Sans Kayah Li;Vrinda" w:cs="Noto Sans Kayah Li;Vrinda"/>
        </w:rPr>
        <w:t>企业专项资金申请报告；</w:t>
      </w:r>
    </w:p>
    <w:p>
      <w:pPr>
        <w:pStyle w:val="Normal"/>
        <w:spacing w:lineRule="exact" w:line="600"/>
        <w:ind w:firstLine="640"/>
        <w:rPr/>
      </w:pPr>
      <w:r>
        <w:rPr>
          <w:rFonts w:cs="Noto Sans Kayah Li;Vrinda" w:ascii="Noto Sans Kayah Li;Vrinda" w:hAnsi="Noto Sans Kayah Li;Vrinda"/>
        </w:rPr>
        <w:t>3.</w:t>
      </w:r>
      <w:r>
        <w:rPr>
          <w:rFonts w:cs="Noto Sans Kayah Li;Vrinda" w:ascii="Noto Sans Kayah Li;Vrinda" w:hAnsi="Noto Sans Kayah Li;Vrinda"/>
        </w:rPr>
        <w:t>2023</w:t>
      </w:r>
      <w:r>
        <w:rPr>
          <w:rFonts w:ascii="Noto Sans Kayah Li;Vrinda" w:hAnsi="Noto Sans Kayah Li;Vrinda" w:cs="Noto Sans Kayah Li;Vrinda"/>
        </w:rPr>
        <w:t>年三季度稳增长工业企业奖补专项资金企业基本情况表</w:t>
      </w:r>
      <w:r>
        <w:rPr>
          <w:rFonts w:ascii="Noto Sans Kayah Li;Vrinda" w:hAnsi="Noto Sans Kayah Li;Vrinda" w:cs="Noto Sans Kayah Li;Vrinda"/>
        </w:rPr>
        <w:t>（附件</w:t>
      </w:r>
      <w:r>
        <w:rPr>
          <w:rFonts w:cs="Noto Sans Kayah Li;Vrinda" w:ascii="Noto Sans Kayah Li;Vrinda" w:hAnsi="Noto Sans Kayah Li;Vrinda"/>
        </w:rPr>
        <w:t>2</w:t>
      </w:r>
      <w:r>
        <w:rPr>
          <w:rFonts w:ascii="Noto Sans Kayah Li;Vrinda" w:hAnsi="Noto Sans Kayah Li;Vrinda" w:cs="Noto Sans Kayah Li;Vrinda"/>
        </w:rPr>
        <w:t>）</w:t>
      </w:r>
      <w:r>
        <w:rPr>
          <w:rFonts w:ascii="Noto Sans Kayah Li;Vrinda" w:hAnsi="Noto Sans Kayah Li;Vrinda" w:cs="Noto Sans Kayah Li;Vrinda"/>
        </w:rPr>
        <w:t>；</w:t>
      </w:r>
    </w:p>
    <w:p>
      <w:pPr>
        <w:pStyle w:val="Normal"/>
        <w:tabs>
          <w:tab w:val="clear" w:pos="420"/>
          <w:tab w:val="left" w:pos="9070" w:leader="none"/>
        </w:tabs>
        <w:spacing w:lineRule="exact" w:line="580"/>
        <w:ind w:right="-2" w:firstLine="640"/>
        <w:rPr/>
      </w:pPr>
      <w:r>
        <w:rPr>
          <w:rFonts w:cs="Noto Sans Kayah Li;Vrinda" w:ascii="Noto Sans Kayah Li;Vrinda" w:hAnsi="Noto Sans Kayah Li;Vrinda"/>
        </w:rPr>
        <w:t>4.</w:t>
      </w:r>
      <w:r>
        <w:rPr>
          <w:rFonts w:ascii="Noto Sans Kayah Li;Vrinda" w:hAnsi="Noto Sans Kayah Li;Vrinda" w:cs="Noto Sans Kayah Li;Vrinda"/>
        </w:rPr>
        <w:t>企业材料真实性承诺书（附件</w:t>
      </w:r>
      <w:r>
        <w:rPr>
          <w:rFonts w:cs="Noto Sans Kayah Li;Vrinda" w:ascii="Noto Sans Kayah Li;Vrinda" w:hAnsi="Noto Sans Kayah Li;Vrinda"/>
        </w:rPr>
        <w:t>3</w:t>
      </w:r>
      <w:r>
        <w:rPr>
          <w:rFonts w:ascii="Noto Sans Kayah Li;Vrinda" w:hAnsi="Noto Sans Kayah Li;Vrinda" w:cs="Noto Sans Kayah Li;Vrinda"/>
        </w:rPr>
        <w:t>）</w:t>
      </w:r>
      <w:r>
        <w:rPr>
          <w:rFonts w:ascii="Noto Sans Kayah Li;Vrinda" w:hAnsi="Noto Sans Kayah Li;Vrinda" w:cs="Noto Sans Kayah Li;Vrinda"/>
        </w:rPr>
        <w:t>；</w:t>
      </w:r>
    </w:p>
    <w:p>
      <w:pPr>
        <w:pStyle w:val="Normal"/>
        <w:tabs>
          <w:tab w:val="clear" w:pos="420"/>
          <w:tab w:val="left" w:pos="9070" w:leader="none"/>
        </w:tabs>
        <w:spacing w:lineRule="exact" w:line="580"/>
        <w:ind w:right="-2" w:firstLine="640"/>
        <w:rPr/>
      </w:pPr>
      <w:r>
        <w:rPr>
          <w:rFonts w:cs="Noto Sans Kayah Li;Vrinda" w:ascii="Noto Sans Kayah Li;Vrinda" w:hAnsi="Noto Sans Kayah Li;Vrinda"/>
        </w:rPr>
        <w:t>5.202</w:t>
      </w:r>
      <w:r>
        <w:rPr>
          <w:rFonts w:cs="Noto Sans Kayah Li;Vrinda" w:ascii="Noto Sans Kayah Li;Vrinda" w:hAnsi="Noto Sans Kayah Li;Vrinda"/>
        </w:rPr>
        <w:t>3</w:t>
      </w:r>
      <w:r>
        <w:rPr>
          <w:rFonts w:ascii="Noto Sans Kayah Li;Vrinda" w:hAnsi="Noto Sans Kayah Li;Vrinda" w:cs="Noto Sans Kayah Li;Vrinda"/>
        </w:rPr>
        <w:t>年项目绩效目标申报表（附件</w:t>
      </w:r>
      <w:r>
        <w:rPr>
          <w:rFonts w:cs="Noto Sans Kayah Li;Vrinda" w:ascii="Noto Sans Kayah Li;Vrinda" w:hAnsi="Noto Sans Kayah Li;Vrinda"/>
        </w:rPr>
        <w:t>4</w:t>
      </w:r>
      <w:r>
        <w:rPr>
          <w:rFonts w:ascii="Noto Sans Kayah Li;Vrinda" w:hAnsi="Noto Sans Kayah Li;Vrinda" w:cs="Noto Sans Kayah Li;Vrinda"/>
        </w:rPr>
        <w:t>）</w:t>
      </w:r>
      <w:r>
        <w:rPr>
          <w:rFonts w:ascii="Noto Sans Kayah Li;Vrinda" w:hAnsi="Noto Sans Kayah Li;Vrinda" w:cs="Noto Sans Kayah Li;Vrinda"/>
        </w:rPr>
        <w:t>；</w:t>
      </w:r>
    </w:p>
    <w:p>
      <w:pPr>
        <w:pStyle w:val="Normal"/>
        <w:tabs>
          <w:tab w:val="clear" w:pos="420"/>
          <w:tab w:val="left" w:pos="2310" w:leader="none"/>
        </w:tabs>
        <w:spacing w:lineRule="exact" w:line="580"/>
        <w:rPr>
          <w:rFonts w:ascii="Noto Sans Kayah Li;Vrinda" w:hAnsi="Noto Sans Kayah Li;Vrinda" w:cs="Noto Sans Kayah Li;Vrinda"/>
        </w:rPr>
      </w:pPr>
      <w:r>
        <w:rPr>
          <w:rFonts w:cs="Noto Sans Kayah Li;Vrinda" w:ascii="Noto Sans Kayah Li;Vrinda" w:hAnsi="Noto Sans Kayah Li;Vrind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Noto Sans Kayah Li">
    <w:altName w:val="Vrind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2:00Z</dcterms:created>
  <dc:creator>Administrator</dc:creator>
  <dc:description/>
  <cp:keywords/>
  <dc:language>en-US</dc:language>
  <cp:lastModifiedBy>Administrator</cp:lastModifiedBy>
  <cp:lastPrinted>2023-12-13T14:09:00Z</cp:lastPrinted>
  <dcterms:modified xsi:type="dcterms:W3CDTF">2023-12-14T01:49: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