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工业和信息化主管部门推荐汇总表</w:t>
      </w:r>
    </w:p>
    <w:p>
      <w:pPr>
        <w:pStyle w:val="Normal"/>
        <w:ind w:firstLine="468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4382"/>
        <w:gridCol w:w="3045"/>
      </w:tblGrid>
      <w:tr>
        <w:trPr>
          <w:trHeight w:val="74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shd w:fill="FFFFFF" w:val="clear"/>
              </w:rPr>
              <w:t>白山市林源春生态科技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shd w:fill="FFFFFF" w:val="clear"/>
              </w:rPr>
              <w:t>C15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shd w:fill="FFFFFF" w:val="clear"/>
              </w:rPr>
              <w:t>果菜汁及果菜汁饮料制造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shd w:fill="FFFFFF" w:val="clear"/>
              </w:rPr>
              <w:t>临江市大塬硅藻土新材料生态环保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shd w:fill="FFFFFF" w:val="clear"/>
              </w:rPr>
              <w:t>C309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shd w:fill="FFFFFF" w:val="clear"/>
              </w:rPr>
              <w:t>其他非金属矿物制品制造</w:t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绿色工业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绿色供应链管理企业推荐名单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TextBody"/>
        <w:ind w:firstLine="273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52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推荐单位：白山市工业和信息化局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 xml:space="preserve">日   </w:t>
      </w:r>
    </w:p>
    <w:p>
      <w:pPr>
        <w:pStyle w:val="Normal"/>
        <w:ind w:firstLine="27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1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6:00Z</dcterms:created>
  <dc:creator>angel</dc:creator>
  <dc:description/>
  <cp:keywords/>
  <dc:language>en-US</dc:language>
  <cp:lastModifiedBy>Administrator</cp:lastModifiedBy>
  <dcterms:modified xsi:type="dcterms:W3CDTF">2024-06-25T02:27:00Z</dcterms:modified>
  <cp:revision>2</cp:revision>
  <dc:subject/>
  <dc:title/>
</cp:coreProperties>
</file>