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市、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联络员信息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填报单位：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ind w:firstLine="1325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tbl>
      <w:tblPr>
        <w:tblW w:w="1387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21"/>
        <w:gridCol w:w="2221"/>
        <w:gridCol w:w="2425"/>
        <w:gridCol w:w="2172"/>
        <w:gridCol w:w="2153"/>
        <w:gridCol w:w="2191"/>
      </w:tblGrid>
      <w:tr>
        <w:trPr>
          <w:trHeight w:val="6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微信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进计划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牵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室负责人</w:t>
            </w:r>
          </w:p>
        </w:tc>
      </w:tr>
      <w:tr>
        <w:trPr>
          <w:trHeight w:val="11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体负责同志</w:t>
            </w:r>
          </w:p>
        </w:tc>
      </w:tr>
    </w:tbl>
    <w:p>
      <w:pPr>
        <w:pStyle w:val="TextBody"/>
        <w:ind w:firstLine="1325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ind w:firstLine="1325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5"/>
        <w:ind w:left="0" w:hanging="0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587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spacing w:lineRule="auto" w:line="304"/>
      <w:ind w:firstLine="209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7:00Z</dcterms:created>
  <dc:creator>jljyj048</dc:creator>
  <dc:description/>
  <dc:language>en-US</dc:language>
  <cp:lastModifiedBy>李响</cp:lastModifiedBy>
  <cp:lastPrinted>2023-07-04T18:36:00Z</cp:lastPrinted>
  <dcterms:modified xsi:type="dcterms:W3CDTF">2023-07-13T06:1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C9F5437AB406582D8629CAD45DE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